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TVÁŘENÍ PROJEKTOVÉ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ÝKON INŽENÝRSKÉ ČIN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očeský kra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•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denční číslo smlouvy Objednatele:                             Evidenční číslo smlouvy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TVÁŘENÍ PROJEKTOVÉ DOKUMENTA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ÝKON INŽENÝRSKÉ ČINN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očeský kra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</w:r>
      <w:r>
        <w:rPr>
          <w:rFonts w:cs="Arial" w:ascii="Arial" w:hAnsi="Arial"/>
          <w:bCs/>
        </w:rPr>
        <w:t xml:space="preserve"> Zborovská 11, 150 21 Praha 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708 91 095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zastoupen:</w:t>
      </w:r>
      <w:r>
        <w:rPr>
          <w:rFonts w:cs="Arial" w:ascii="Arial" w:hAnsi="Arial"/>
          <w:bCs/>
        </w:rPr>
        <w:t xml:space="preserve"> MVDr. Josefem Řihákem, radním pro oblast investic a veřejných zakázek 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osoba ve věcech smluvních: </w:t>
      </w:r>
      <w:r>
        <w:rPr>
          <w:rFonts w:cs="Arial" w:ascii="Arial" w:hAnsi="Arial"/>
          <w:bCs/>
        </w:rPr>
        <w:t>In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Jan Růžička,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ruzicka@kr-s.cz</w:t>
        </w:r>
      </w:hyperlink>
      <w:r>
        <w:rPr>
          <w:rFonts w:cs="Arial" w:ascii="Arial" w:hAnsi="Arial"/>
          <w:bCs/>
        </w:rPr>
        <w:t xml:space="preserve">; 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" w:hAnsi="Arial"/>
          <w:bCs/>
        </w:rPr>
        <w:t xml:space="preserve"> 257 280 8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 ve věcech technických: </w:t>
      </w:r>
      <w:r>
        <w:rPr>
          <w:rFonts w:cs="Arial" w:ascii="Arial" w:hAnsi="Arial"/>
          <w:bCs/>
        </w:rPr>
        <w:t xml:space="preserve">Pavel Procházka,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Cs/>
        </w:rPr>
        <w:t xml:space="preserve">: </w:t>
      </w:r>
      <w:hyperlink r:id="rId3">
        <w:r>
          <w:rPr>
            <w:rFonts w:cs="Arial" w:ascii="Arial" w:hAnsi="Arial"/>
            <w:bCs/>
            <w:color w:val="0000FF"/>
            <w:u w:val="single"/>
          </w:rPr>
          <w:t>prochazka.pavel@idsk.cz</w:t>
        </w:r>
      </w:hyperlink>
      <w:r>
        <w:rPr>
          <w:rFonts w:cs="Arial" w:ascii="Arial" w:hAnsi="Arial"/>
          <w:bCs/>
        </w:rPr>
        <w:t xml:space="preserve">  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highlight w:val="yellow"/>
        </w:rPr>
        <w:t>[•]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•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  <w:r>
        <w:rPr>
          <w:rFonts w:cs="Arial" w:ascii="Arial" w:hAnsi="Arial"/>
          <w:highlight w:val="yellow"/>
        </w:rPr>
        <w:t>[•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</w:r>
      <w:r>
        <w:rPr>
          <w:rFonts w:cs="Arial" w:ascii="Arial" w:hAnsi="Arial"/>
          <w:highlight w:val="yellow"/>
        </w:rPr>
        <w:t>[•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[•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highlight w:val="yellow"/>
        </w:rPr>
        <w:t>[•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highlight w:val="yellow"/>
        </w:rPr>
        <w:t>[•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 (CZK): </w:t>
      </w:r>
      <w:r>
        <w:rPr>
          <w:rFonts w:cs="Arial" w:ascii="Arial" w:hAnsi="Arial"/>
          <w:highlight w:val="yellow"/>
        </w:rPr>
        <w:t>[•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Dodavatel dále společně také „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 či jednotlivě „</w:t>
      </w:r>
      <w:r>
        <w:rPr>
          <w:rFonts w:cs="Arial" w:ascii="Arial" w:hAnsi="Arial"/>
          <w:b/>
        </w:rPr>
        <w:t>Strana</w:t>
      </w:r>
      <w:r>
        <w:rPr>
          <w:rFonts w:cs="Arial" w:ascii="Arial" w:hAnsi="Arial"/>
        </w:rPr>
        <w:t>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em Objednatele je nechat pro sebe průběžně vyhotovovat projektovou dokumentaci, nechat pro sebe provádět inženýrskou činnost, koordinační a konzultační činnost, to vše na základě samostatných písemných objednávek (dále jen „</w:t>
      </w:r>
      <w:r>
        <w:rPr>
          <w:rFonts w:cs="Arial" w:ascii="Arial" w:hAnsi="Arial"/>
          <w:b/>
        </w:rPr>
        <w:t>Objednávky</w:t>
      </w:r>
      <w:r>
        <w:rPr>
          <w:rFonts w:cs="Arial" w:ascii="Arial" w:hAnsi="Arial"/>
        </w:rPr>
        <w:t>“), a to pro zastávky hromadné dopravy blíže specifikované v jednotlivých Objednávkách a v příloze č. 1 této Smlouvy (dále jen „</w:t>
      </w:r>
      <w:r>
        <w:rPr>
          <w:rFonts w:cs="Arial" w:ascii="Arial" w:hAnsi="Arial"/>
          <w:b/>
        </w:rPr>
        <w:t>Zastávky</w:t>
      </w:r>
      <w:r>
        <w:rPr>
          <w:rFonts w:cs="Arial" w:ascii="Arial" w:hAnsi="Arial"/>
        </w:rPr>
        <w:t>“)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á zájem pro Objednatele vypracovávat projektovou dokumentaci Zastávek, provádět inženýrskou činnost a koordinační a konzultační činnost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jem, aby ze strany Dodavatele bylo na základě Objednávek poskytováno plnění, jak je specifikováno níže v této Smlouvě, a Dodavatel má zájem plnění provádět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dnikatel s profesionálními zkušenostmi podnikající v oboru projektová činnost ve výstavbě a poradenství v oblasti čerpání dotací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 a dokládá, že je oprávněn poskytnout Objednateli plnění podle této Smlouvy a že disponuje nezbytnými zkušenostmi, potřebným know-how, znalostmi, technickými a personálními zdroji, potřebnými k poskytnutí plnění podle této Smlouvy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, které jsou předmětem této Smlouvy, jsou součástí přípravy projektu „Modernizace informačního systému Středočeského kraje“, který bude spolufinancován z fondů EU, konkrétně z Integrovaného regionálního operačního programu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y mají zájem upravit vzájemná práva a povinnosti následovně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ílo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Dílem rozumí zejména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 w:before="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ministrativní a terénní Inženýring pro zajištění podkladů pro projektovou dokumentaci budoucí žádosti o dotaci z ITI IROP</w:t>
      </w:r>
    </w:p>
    <w:p>
      <w:pPr>
        <w:pStyle w:val="Normal"/>
        <w:spacing w:lineRule="auto" w:line="288" w:before="0" w:after="10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ěření lokality a návrh umístění zařízení pro instalaci informačního systému veřejné dopravy ve Středočeském kraji, včetně preinženýringu </w:t>
      </w:r>
    </w:p>
    <w:p>
      <w:pPr>
        <w:pStyle w:val="Normal"/>
        <w:numPr>
          <w:ilvl w:val="0"/>
          <w:numId w:val="4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tění a návrh řešení majetkoprávních vztahů, včetně návrhu jejich vypořádání a smluvního zajištění </w:t>
      </w:r>
    </w:p>
    <w:p>
      <w:pPr>
        <w:pStyle w:val="Normal"/>
        <w:numPr>
          <w:ilvl w:val="0"/>
          <w:numId w:val="4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technického popisu a funkce zařízení pro odběr elektrické energie</w:t>
      </w:r>
    </w:p>
    <w:p>
      <w:pPr>
        <w:pStyle w:val="Normal"/>
        <w:spacing w:lineRule="auto" w:line="288" w:before="0" w:after="1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ženýring bude prováděn jednak z administrativních podkladů (projektová dokumentace) poskytnutých Objednatelem tak terénním průzkumem v místech realizace projektu. Místa realizace budoucího projektu se nacházejí na území Středočeského kraje, jeho pozemních komunikacích a realizace bude spojena s místy autobusových zastávek. Inženýring není z důvodu hospodárnosti, účelnosti a efektivnosti vynaložení veřejných výdajů vyžadován v rozsahu pro prováděcí projektovou dokumentaci. Smluvní strany deklarují, že v okamžiku uzavření této Smlouvy není zřejmé, zda bude projektová žádost o dotační financování schválena poskytovatelem dotace.</w:t>
      </w:r>
    </w:p>
    <w:p>
      <w:pPr>
        <w:pStyle w:val="Normal"/>
        <w:spacing w:lineRule="auto" w:line="288" w:before="0" w:after="1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 w:before="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prava projektové dokumentace v rozsahu pro podání projektové žádosti </w:t>
      </w:r>
    </w:p>
    <w:p>
      <w:pPr>
        <w:pStyle w:val="Normal"/>
        <w:spacing w:lineRule="auto" w:line="288" w:before="0" w:after="10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okumentace pro územní rozhodnutí (kde vyžaduje situace),</w:t>
      </w:r>
    </w:p>
    <w:p>
      <w:pPr>
        <w:pStyle w:val="Normal"/>
        <w:numPr>
          <w:ilvl w:val="0"/>
          <w:numId w:val="5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dokumentace pro stavební povolení (DSP) a její kladné projednání </w:t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rojektové dokumentace u každého dílčího plnění v rozsahu pro podání projektové žádosti dále představuje:</w:t>
      </w:r>
    </w:p>
    <w:p>
      <w:pPr>
        <w:pStyle w:val="Normal"/>
        <w:numPr>
          <w:ilvl w:val="0"/>
          <w:numId w:val="6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situačních plánků a zákresů v území realizace projektu ve formátu dwg, xls, word, pdf</w:t>
      </w:r>
    </w:p>
    <w:p>
      <w:pPr>
        <w:pStyle w:val="Normal"/>
        <w:numPr>
          <w:ilvl w:val="0"/>
          <w:numId w:val="6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detailního technického výkresu variant viz záměry A, B, C, ve formátu dwg, xls, word, pdf</w:t>
      </w:r>
    </w:p>
    <w:p>
      <w:pPr>
        <w:pStyle w:val="Normal"/>
        <w:numPr>
          <w:ilvl w:val="0"/>
          <w:numId w:val="6"/>
        </w:numPr>
        <w:spacing w:lineRule="auto" w:line="288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u a technickém zakreslení připojení k dodávce elektrické energie a zajištění datových přenosů ve formátu dwg, xls, word, pdf</w:t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není z důvodu hospodárnosti, účelnosti a efektivnosti vynaložení veřejných výdajů vyžadována v rozsahu prováděcí projektové dokumentace s rozpracovanými lokalitami pro realizaci. Smluvní strany deklarují, že v okamžiku uzavření této smlouvy není zřejmé, zda bude projektová žádost o dotační financování schválena poskytovatelem dotace.</w:t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 w:before="0" w:after="1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ora objednatele jako žadatele o dotační prostředky</w:t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objednatele jako žadatele o dotační prostředky spočívá v účasti na vypořádání dotazů a připomínek vzniklých při hodnocení projektové žádosti na straně poskytovatele dotace. Podpora bude spočívat v podpůrné argumentaci v ústní a písemné podobě, v úpravách projektové dokumentace. Tato podpora končí v okamžiku rozhodnutí poskytovatele o přidělení dotace a je omezena maximálním rozsahem 180 hodin.</w:t>
      </w:r>
    </w:p>
    <w:p>
      <w:pPr>
        <w:pStyle w:val="Normal"/>
        <w:spacing w:lineRule="auto" w:line="288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budoucí projektové žádosti o dotaci, kterou objednatel plánuje podat, bude: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e informačních kiosků, které kromě aktuální informace o jízdním řádu linek umožní také vyhledávat spojení, nahlédnout do mapových schémat veřejné dopravy apod.;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e elektronických odjezdových tabulí, které budou zobrazovat číslo linky, cíl a aktuální odjezd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alace elektronických jízdních řádů, které umožní pomocí internetového přenosu jejich rychlou výměnu bez časových prodle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 a to v rozsahu specifikovaném v Objednávce. Smluvní strany výslovně uvádějí, že v rámci specifikace Díla v Objednávce mohou být uvedeny i další související služby a činnosti nad rámec výše uvedený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ředmět Smlouvy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podmínek sjednaných v této Smlouvě a na základě jednotlivých Objednáve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Dodavatel zavazuje řádně a včas provést Dílo bez vad a předat řádně dokončené Dílo Objednateli a Objednatel se zavazuje takto provedené řádně dokončené Dílo od Dodavatele převzít a zaplatit za ně Dodavateli sjednanou cenu, to vše v souladu s touto Smlouvou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Zastávky bude vyhotovena v grafické tištěné a digitální podobě, a to v počtu uvedeném v Objednávce. Digitální forma musí být zpracována v souladu s požadavky Objednatele na digitální formu dokumentace uvedenou v této Smlouvě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chozí podklady pro provedení Díla, které bude Objednatel povinen poskytnout Dodavateli, budou uvedeny v Objednávc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, že veškeré Dokumentace staveb budou zpracovávat osoby autorizované pro příslušný obor dle zákona č. 360/1992 Sb., o výkonu povolání autorizovaných architektů a o výkonu povolání autorizovaných inženýrů a techniků činných ve výstavbě, v platném znění;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 jakékoli dokumentace staveb se bude řídit příslušnou vyhláškou č. 499/2006 Sb., o dokumentaci staveb. Řešení navrhovaná v dokumentaci staveb budou respektovat platnou technickou legislativu ČR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oskytne bezplatně veškeré dostupné podklady a informace potřebné k provedení Díla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odklady jsou od Objednatele zapůjčeny jen na zpracování příslušného Díla. Po dokončení a odevzdání Díla nesmí být dále využívány pro jiné účely, než jsou potřeby Objednatele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obsahovat položkový oceněný soupis prací s podrobnou specifikací prací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ředání a převzetí Díla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každé části projektové dokumentace Zastávky či jiné samostatné části Díla bude sepsán Předávací protokol.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 převzetí výstupů či konzultační či koordinační činnosti musí být uvedeno v rozpisu skutečného počtu hodin strávených odpracovaných při provádění či konzultační či koordinační činnosti, který bude opatřen podpisy oprávněných zástupců Dodavatele a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SKYTOVÁNÍ SLUŽEB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úkoly podle této smlouvy budou Dodavatelem vždy plněny pouze na základě zvláštní výslovné objednávky Objednatele (dále jen „Objednávka“). Při zadávání a plnění každého jednotlivého úkolu podle této smlouvy budou smluvní strany postupovat v následujících krocích, nedohodnou-li se v konkrétním případě z důležitých důvodů jinak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definuje svůj požadavek (včetně časové priority) a v případě potřeby též blíže specifikuje požadované výstupy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ez zbytečného odkladu předloží kalkulaci časové a finanční náročnosti realizace předmětného požadavku a v souladu se specifikací Objednatele navrhne časový harmonogram a uvede finanční náklady této realizace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 případě souhlasu s návrhem Dodavatele dle písmene b) tento návrh potvrdí; v opačném případě objednatel iniciuje jednání s Dodavatelem za účelem dosažení konsenzu ohledně podrobností realizace požadavku, čímž se celý proces vrací do fáze popsané v písmenu b)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vede v souladu s dohodnutým harmonogramem samotnou realizaci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e-li realizace požadavku trvat déle než jeden měsíc, bude se konat jedenkrát měsíčně kontrolní den, v rámci něhož bude Dodavatel Objednatele informovat, jak postupuje realizace předmětného požadavku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íslušné výstupy převezme, jsou-li v souladu s učiněným požadavkem a dalšími dohodnutými podmínkami; v opačném případě je Objednatel oprávněn převzetí výstupů odepřít, a to až do doby, kdy Dodavatel odstraní vady, které převzetí bránily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vést přiměřené záznamy o úkonech a pracích vykonaných při plnění jednotlivých úkolů. Po skončení příslušného kalendářního měsíce je Dodavatel povinen bez zbytečného odkladu předložit Objednateli k odsouhlasení přehled poskytnutých služeb a odpracovaných hodin za předmětný kalendářní měsíc (dále jen „</w:t>
      </w:r>
      <w:r>
        <w:rPr>
          <w:rFonts w:cs="Arial" w:ascii="Arial" w:hAnsi="Arial"/>
          <w:b/>
        </w:rPr>
        <w:t>měsíční přehled</w:t>
      </w:r>
      <w:r>
        <w:rPr>
          <w:rFonts w:cs="Arial" w:ascii="Arial" w:hAnsi="Arial"/>
        </w:rPr>
        <w:t>“). V případě nesouhlasu Objednatele s některou položkou měsíčního přehledu je Dodavatel povinen poskytnout k této položce Objednateli náležité vysvětlení nebo zdůvodnění. Objednatel se zavazuje, že neodepře odsouhlasení měsíčního přehledu bez vážného důvod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veškerých pochybností se Strany výslovně dohodly, že přijetím Objednávky je mezi Stranami uzavřena dílčí smlouva, jejímž předmětem je závazek Dodavatele realizovat pro Objednatele Dílo a převést na Objednatele vlastnická a další práva k Dílu a závazek Objednatele Dílo převzít a uhradit za něj Dodavateli Cenu Díla (dále jen „</w:t>
      </w:r>
      <w:r>
        <w:rPr>
          <w:rFonts w:cs="Arial" w:ascii="Arial" w:hAnsi="Arial"/>
          <w:b/>
        </w:rPr>
        <w:t>Dílčí smlouva</w:t>
      </w:r>
      <w:r>
        <w:rPr>
          <w:rFonts w:cs="Arial" w:ascii="Arial" w:hAnsi="Arial"/>
        </w:rPr>
        <w:t>“). Dílčí smlouva se v podmínkách, jež nejsou v Objednávce výslovně upraveny, řídí touto Smlouvou a jejími přílohami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Dodavatel jsou povinni si navzájem poskytovat nezbytnou součinnos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mimo jiné dále povine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 plnění této smlouvy odborně způsobilý realizační tým v dostatečném rozsahu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yžádání informovat Objednatele o průběhu plnění jednotlivých úkolů nebo předložit písemné záznamy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vat mlčenlivost o všech skutečnostech, o nichž se v souvislosti s plněním této smlouvy dozví; Dodavatel je zároveň povinen zajistit, aby tuto povinnost dodržovala i jakákoliv třetí osoba, kterou Dodavatel pro plnění svých úkolů plynoucích z této smlouvy přímo či nepřímo použi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vědomy, že některé výstupy z plnění úkolů dle této Smlouvy mohou mít povahu autorského díla. Pro tyto případy tímto Dodavatel uděluje objednateli nevýhradní, nevypověditelnou a časově, místně a věcně neomezenou licenci k využití všech těchto výsledků (výstupů) činnosti Dodavatele. Objednatel je tak zejména oprávněn příslušné výsledky (výstupy) činnosti Dodavatele nebo jejich jakoukoliv část libovolným způsobem dále zpracovávat, šířit, připojit k jinému dílu či jinak využívat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dpovídá za to, že plnění předmětu této smlouvy nezasahuje a nebude zasahovat do práv jiných osob, zejména práv z průmyslového nebo jiného duševního vlastnictví, a to pro jakékoliv využití tohoto předmětu plnění v České republice i v zahraničí. Dodavatel je tak zejména povinen zajistit, aby sám disponoval dostatečnými právy k právům z duševního vlastnictví skutečných autorů-fyzických osob, zaměstnanců, poddodavatelů či jiných osob, které k plnění této smlouvy využij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podle tohoto článku je zahrnuta v odměně podle čl. 5 této Smlouvy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; v takovém případě licence nezaniká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4 let od data její účinnosti.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jakékoliv další okolnosti zaniká tato Smlouva též dnem, kdy celková odměna, na niž má zhotovitel podle této smlouvy právo, dosáhne ve svém souhrnu částky 5 000 000 Kč (slovy: pět milionů korun českých) bez daně z přidané hodno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ániku Smlouvy z jakéhokoliv důvodu zůstávají i nadále v platnosti licenční ujedná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lánkem nejsou dotčeny další možnosti ukončení Smlouvy podle příslušných právních předpisů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hůty pro dodání jednotlivých částí Díla budou stanoveny Objednávkou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Středočeský kraj. Každá část projektové dokumentace Zastávky bude Dodavatelem předána Objednateli v sídle Objednatele uvedeném v záhlaví této Smlouvy nebo na jiném místě uvedeném v Dílčí Smlouv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ční a konzultační činnosti budou vykonávány v místě určeném v Objednáv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i náleží za plnění dle této smlouvy odměna. Tato odměna je dle charakteristik poskytovaných služeb oceněna takto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ivní a terénní Inženýring pro zajištění podkladů pro projektovou dokumentaci budoucí žádosti o dotaci z ITI IROP v ceně ............................... Kč bez DPH </w:t>
      </w:r>
      <w:r>
        <w:rPr>
          <w:rFonts w:cs="Arial" w:ascii="Arial" w:hAnsi="Arial"/>
          <w:i/>
        </w:rPr>
        <w:t>(k doplnění účastníkem)</w:t>
      </w:r>
      <w:r>
        <w:rPr>
          <w:rFonts w:cs="Arial" w:ascii="Arial" w:hAnsi="Arial"/>
        </w:rPr>
        <w:t xml:space="preserve">; Administrativní a terénní Inženýring pro zajištění podkladů pro projektovou dokumentaci budoucí žádosti o dotaci z ITI IROP pro jednu Zastávku činí ............................... Kč bez DPH </w:t>
      </w:r>
      <w:r>
        <w:rPr>
          <w:rFonts w:cs="Arial" w:ascii="Arial" w:hAnsi="Arial"/>
          <w:i/>
        </w:rPr>
        <w:t>(k doplnění účastníkem);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rava projektové dokumentace v rozsahu pro podání projektové žádosti v ceně ............................... Kč bez DPH </w:t>
      </w:r>
      <w:r>
        <w:rPr>
          <w:rFonts w:cs="Arial" w:ascii="Arial" w:hAnsi="Arial"/>
          <w:i/>
        </w:rPr>
        <w:t xml:space="preserve">(k doplnění účastníkem). </w:t>
      </w:r>
      <w:r>
        <w:rPr>
          <w:rFonts w:cs="Arial" w:ascii="Arial" w:hAnsi="Arial"/>
        </w:rPr>
        <w:t xml:space="preserve">Cena za zpracování projektové dokumentace v rozsahu pro podání projektové žádosti na jednu Zastávku činí ............................... Kč bez DPH </w:t>
      </w:r>
      <w:r>
        <w:rPr>
          <w:rFonts w:cs="Arial" w:ascii="Arial" w:hAnsi="Arial"/>
          <w:i/>
        </w:rPr>
        <w:t>(k doplnění účastníkem)</w:t>
      </w:r>
      <w:r>
        <w:rPr>
          <w:rFonts w:cs="Arial" w:ascii="Arial" w:hAnsi="Arial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objednatele jako žadatele o dotační prostředky v ceně ............................... Kč bez DPH </w:t>
      </w:r>
      <w:r>
        <w:rPr>
          <w:rFonts w:cs="Arial" w:ascii="Arial" w:hAnsi="Arial"/>
          <w:i/>
        </w:rPr>
        <w:t xml:space="preserve">(k doplnění účastníkem); </w:t>
      </w:r>
      <w:r>
        <w:rPr>
          <w:rFonts w:cs="Arial" w:ascii="Arial" w:hAnsi="Arial"/>
        </w:rPr>
        <w:t>Cena za jednu hodinu konzultačních a koordinačních činností v rámci této podpory či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............................... Kč bez DPH </w:t>
      </w:r>
      <w:r>
        <w:rPr>
          <w:rFonts w:cs="Arial" w:ascii="Arial" w:hAnsi="Arial"/>
          <w:i/>
        </w:rPr>
        <w:t>(k doplnění účastníkem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odměny Dodavatele činí </w:t>
      </w:r>
      <w:r>
        <w:rPr>
          <w:rFonts w:cs="Arial" w:ascii="Arial" w:hAnsi="Arial"/>
          <w:i/>
        </w:rPr>
        <w:t>(k doplnění účastníkem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Cena bez DPH         </w:t>
        <w:tab/>
        <w:tab/>
        <w:t xml:space="preserve">  …....................,- CZK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azba DPH         </w:t>
        <w:tab/>
        <w:tab/>
        <w:tab/>
        <w:t xml:space="preserve">       21 %               </w:t>
        <w:tab/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PH</w:t>
        <w:tab/>
        <w:tab/>
        <w:tab/>
        <w:tab/>
        <w:t xml:space="preserve"> ….....................,- CZK </w:t>
        <w:tab/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Cena včetně DPH    </w:t>
        <w:tab/>
        <w:tab/>
        <w:t xml:space="preserve"> .........................,-CZ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bude hrazena po vykonání služby, a to na základě daňového dokladu vystaveného Dodavatelem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. Dodavatel je povinen fakturu vystavit a objednateli doručit do 20. dne následujícího měsíce. Přílohou faktury musí být též oboustranně odsouhlasené měsíční přehledy (čl. 2 odst. 2), resp. předávací protokoly a rozpisy skutečného počtu hodin dle čl. 6 této Smlouvy. Splatnost faktury musí být minimálně 30 dnů od jejího doručení Objednateli. Faktura musí obsahovat všechny náležitosti účetního i daňového dokladu podle příslušných právních předpisů. Nebude-li faktura všechny náležitosti dle tohoto odstavce obsahovat, je objednatel oprávněn takovou fakturu do dne její splatnosti vrátit Dodavateli a Dodavatel je povinen fakturu opravit nebo vystavit novou; doručením opravené nebo nové faktury začne objednateli běžet nová lhůta splatnosti, která musí opět činit nejméně 15 dnů. Postup podle předcházející věty je možno aplikovat i opakovaně. Odepření plnění a s tím související vrácení faktury v souladu s tímto odstavcem nezakládá na straně Objednatele prodlení s plněním dluh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 ÚHRADY CENY DÍLA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 úhrady Ceny Díla a fakturace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ivní/terénní Inženýring a příprava projektové dokumentace.</w:t>
      </w:r>
      <w:r>
        <w:rPr>
          <w:rFonts w:cs="Arial" w:ascii="Arial" w:hAnsi="Arial"/>
        </w:rPr>
        <w:t xml:space="preserve"> Objednatel se zavazuje uhradit jednotlivé Ceny dílčího plnění za dodání administrativního/terénního Inženýringu a za přípravu projektové dokumentace Zastávek Dodavateli na základě faktur vystavených Dodavatelem, a to zvlášť za každou Objednateli dodanou a řádně předanou část Díla. Součástí faktury bude vždy Předávací protokol podepsaný oprávněnými zástupci obou smluvních stran. Den podpisu Předávacího protokolu Objednatelem je zároveň dnem uskutečnění zdanitelného plnění. Pokud v souladu s Objednávkou rozhodne Objednatel o odložení realizace Díla a takové odložení bude delší než 3 (tři) měsíce, je Dodavatel oprávněn vystavit fakturu na poměrnou část Ceny dílčího plnění za práce uskutečněné do doby rozhodnutí Objednatele o odložení realizace Díla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ordinační a konzultační činnost při žádosti o dotační prostředky</w:t>
      </w:r>
      <w:r>
        <w:rPr>
          <w:rFonts w:cs="Arial" w:ascii="Arial" w:hAnsi="Arial"/>
        </w:rPr>
        <w:t>. Objednatel se zavazuje hradit Dodavateli průběžně na základě skutečného počtu hodin odpracovaných při výkonu konzultační a/nebo koordinační činnosti až do maximální celkové Ceny dílčího plnění za poskytnutí konzultační a/nebo koordinační činnosti uvedené v Objednávce, a to na základě faktur vystavených Dodavatelem. Faktury za provádění koordinační a konzultační činnosti mohou být vystavovány v měsíčním nebo delším intervalu. Rozpis skutečného počtu hodin strávených poskytováním konzultační a/nebo koordinační činnosti opatřený podpisy oprávněných zástupců Dodavatele a Objednatele dle Objednávky Dodavatel přiloží vždy k faktuře za příslušné období. Den potvrzení Rozpisu skutečného počtu hodin za konzultační a/nebo koordinační činnosti Objednatelem je zároveň dnem uskutečnění zdanitelného 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Y UKONČENÍ SMLOUVY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ůsoby skončení Smlouvy. Tato Smlouva končí svoji platnost a účinnost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lynutím sjednané doby trvání této Smlouvy, nebo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dohodou Stran, nebo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í bez udání důvodu s výpovědní lhůtou 6 (šest) měsíců, nebo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m oznámení odstupující Strany o odstoupení od Smlouvy, učiněného za podmínek stanovených v Občanském zákoníku nebo v této Smlouvě, druhé Stra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uvní pokuty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uhradit Objednateli následující smluvní pokuty za nesplnění závazku ze Smlouvy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e výši 500,- Kč (pět set korun českých) za každý den prodlení v případě prodlení s dodáním jakékoliv části dokumentace Zastávky nebo s poskytnutím Inženýrské nebo konzultační nebo koordinační činnosti ve lhůtách stanovených touto Smlouvou nebo Objednávkou;</w:t>
      </w:r>
    </w:p>
    <w:p>
      <w:pPr>
        <w:pStyle w:val="ListParagraph"/>
        <w:spacing w:before="0" w:after="0"/>
        <w:ind w:left="114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jednadvacátý (21.) den ode dne doručení písemné výzvy Objednatele k její úhradě Dodavateli, není-li ve výzvě uvedena lhůta delší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dále stanoveno jinak, zaplacení sjednané smluvní pokuty nezbavuje Dodavatele povinnosti splnit svůj závazek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vé nároky (i dosud nesplatné) na úhradu smluvních pokut dle této Smlouvy je Objednatel oprávněn jednostranně započíst oproti nároku Dodavatele na úhradu ceny Díla jako slevu z ceny Díl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ožadovat náhradu škody i v případě, že se jedná o porušení povinnosti, na kterou se vztahuje smluvní pokuta dle této Smlouvy, a to v celém rozsah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rušení povinnosti mlčenlivosti uvedené v této smlouvě je Dodavatel  povinen uhradit Objednateli smluvní pokutu ve výši 100 000 Kč (slovy: sto tisíc korun českých) za každé jednotlivé porušen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s úhradou peněžitého závazku na straně Objednatele je Dodavatel oprávněn po Objednateli požadovat pouze úrok z prodlení ve výši stanovené právními předpisy s tím, že zaplacené úroky z prodlení plně kryjí i náhradu případné škody Dodavatele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tran, které nejsou výslovně upraveny Smlouvou a/nebo Dílčími smlouvami, se řídí ustanoveními Občanského zákoníku a dalšími aplikovatelnými právními předpisy České republiky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, vztah mezi Objednatelem a Dodavatelem a práva a povinnosti smluvních Stran z něj vyplývající se řídí a budou vykládány v souladu s právem České republik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ere na vědomí, že plnění může být financováno z Dotace IROP anebo ITI. Dodavatel se proto zavazuje poskytovat plnění rovněž v souladu s aktuálními požadavky poskytovatele dota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odmínky, za kterých bude plněna Smlouva, jsou následující: výstupy Dodavatele musí být v souladu s Obecnými pravidly programu a Specifickými pravidly pro výzvu č. 50 „Udržitelná doprava - integrované projekty ITI“ (viz: http://dotaceeu.cz/cs/Microsites/IROP/Vyzvy/Vyzva-c-50-Udrzitelna-doprava-integrovane-projekty-ITI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dohodly, že ustanovení § 1729 (předsmluvní odpovědnost), § 1766 (změna okolností), § 1793 (neúměrné zkrácení), § 1796 (lichva), § 1799 a § 1800 (smlouvy uzavírané adhezním způsobem), § 1808 a 1809 (závdavek), § 2000 (zrušení závazku), § 2050 (smluvní pokuta a náhrada škody), § 2609 (svépomocný prodej) a § 2620 odst. 2 (zvýšení ceny za dílo soudem) Občanského zákoníku se na tuto Smlouvu a na vztahy z této Smlouvy a/nebo Dílčích smluv vyplývající nepoužijí. Strany se proto výslovně dohodly na následujících ustanoveních Smlouvy upravujících jejich práva a povinnosti odchylně od Občanského zákoníku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lání Nabídky nebo zahájení jednání o Nabídce dle této Smlouvy není Dodavatelem považováno za znak pravděpodobného uzavření Dílčí smlouvy dle § 1729 Občanského zákoníku a Objednatel je až do okamžiku vystavení Objednávky oprávněn ukončit jednání o Nabídce a nevystavit Objednávku.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na sebe ve smyslu § 1765 odst. 2 Občanského zákoníku berou nebezpečí podstatné změny okolností, které mohou založit v právech a povinnostech Stran zvlášť hrubý nepoměr. Stranám tak nevznikne právo domáhat se obnovení jednání o Smlouvě a/nebo Dílčí smlouvě v případě takové podstatné změny okolností ve smyslu § 1765 odst. 1 Občanského zákoníku ani právo požadovat zvýšení Ceny za Dílo soudem v případě zcela mimořádných nepředvídatelných okolností dle ustanovení § 2620 odst. 2 Občanského zákoník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Žádná ze Stran není oprávněna podat v souladu s ustanovením § 1766 Občanského zákoníku návrh soudu na změnu závazku ze Smlouvy a/nebo Dílčí smlouv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vzdává práva domáhat se zrušení závazku z této Smlouvy a/nebo Dílčí smlouvy podle § 2000 odst. 2 Občanského zákoníku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Dodavatele upozorňuje a Dodavatel bere na vědomí, že Objednatel je osobou uvedenou v zákoně č. 340/2015 Sb., o zvláštních podmínkách účinnosti některých smluv, uveřejňování těchto smluv a o registru smluv (zákon o registru smluv). Tato Smlouva bude uveřejněna v registru smluv; uveřejnění zajistí Objednatel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m jejího uveřejnění v registru smluv, které provede Objednatel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čet vyhotovení. Tato Smlouva je vyhotovena ve 4 (čtyřech) stejnopisech v českém jazyce, z nichž Objednatel obdrží tři (tři) vyhotovení a Dodavatel 1 (jedno) vyhotove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. Nedílnou součástí této Smlouvy jsou tyto příloh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Příloha č. 1 – Specifikace díla (Souhrn a popis zastávek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Příloha č. 2 – Kontaktní údaje Smluvních str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říloha č. 3 – Podrobný harmonogram plnění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říloha č. 4 – Seznam poddodavatel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TÍMTO PROHLAŠUJÍ, ŽE SI TUTO SMLOUVU PŘEČETLY A ŽE SOUHLASÍ S JEJÍM OBSAHEM, NA DŮKAZ ČEHOŽ JI STVRZUJÍ SVÝMI PODPIS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_______________                       V _________ dne 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                                                         Za Dodavatel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                          Podpis: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:                                                                         Jmén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                                                                       Funkce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24883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514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5e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5e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5eb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eb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5e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e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3e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5e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5e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e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62e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ka@kr-s.cz" TargetMode="External"/><Relationship Id="rId3" Type="http://schemas.openxmlformats.org/officeDocument/2006/relationships/hyperlink" Target="mailto:pavel@ids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381</Words>
  <Characters>19950</Characters>
  <CharactersWithSpaces>2328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6:00Z</dcterms:created>
  <dc:creator/>
  <dc:description/>
  <dc:language>en-US</dc:language>
  <cp:lastModifiedBy/>
  <dcterms:modified xsi:type="dcterms:W3CDTF">2018-02-26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