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II/244 Měšice I/9 – Byšice I/16 – 1. eta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II/244 Měšice I/9 – Byšice I/16 – 1. etapa – TDS+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32BD03-8611-425D-A311-8FCD6480B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Barková Eva</dc:creator>
  <dc:description/>
  <dc:language>en-US</dc:language>
  <cp:lastModifiedBy>Tesař Josef</cp:lastModifiedBy>
  <dcterms:modified xsi:type="dcterms:W3CDTF">2023-05-1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