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Nákup devítimístného automobilu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ázev:</w:t>
        <w:tab/>
        <w:t>Základní škola a Dětský domov Sedlec – Prčice, Přestavlky1, příspěvková organizace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  <w:bCs/>
        </w:rPr>
        <w:t>IČO:70843538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257 91 Sedlec – Prčice, Přestavlky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 Mgr. Martinou Musilovou</w:t>
        <w:tab/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03815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cs-CZ" w:eastAsia="cs-CZ"/>
      </w:rPr>
    </w:pPr>
    <w:r>
      <w:rPr>
        <w:rFonts w:cs="Arial" w:ascii="Arial" w:hAnsi="Arial"/>
        <w:lang w:val="cs-CZ" w:eastAsia="cs-CZ"/>
      </w:rPr>
      <w:t>PŘÍLOH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5DABAF-65C8-471F-851C-6C33ADC28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0</Words>
  <Characters>2542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3:00Z</dcterms:created>
  <dc:creator/>
  <dc:description/>
  <dc:language>en-US</dc:language>
  <cp:lastModifiedBy/>
  <dcterms:modified xsi:type="dcterms:W3CDTF">2023-05-30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