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řejná zakázka malého rozsahu (VZMR) na dodávky zadávaná mimo režim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kona č. 134/2016 Sb., o zadávání veřejných zakázek (dále jen „zákon“)</w:t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IT vybavení pro</w:t>
            </w:r>
            <w:r>
              <w:rPr>
                <w:rFonts w:cs="Arial" w:ascii="Arial" w:hAnsi="Arial"/>
                <w:b/>
                <w:szCs w:val="28"/>
              </w:rPr>
              <w:t xml:space="preserve"> SOŠ a SOU Nymbu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část A – Nabíjecí vozík pro tablety/notebooky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Identifikační údaje zadavatel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řední odborná škola a Střední odborné učiliště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stoupené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Ing. Jiřím Hubálkem, ředitelem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V Kolonii 1804, 288 02 Nymburk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ar-SA"/>
              </w:rPr>
              <w:t>144 51 026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L adres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5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i/>
        <w:sz w:val="18"/>
        <w:lang w:val="en-US" w:eastAsia="en-US"/>
      </w:rPr>
      <w:t xml:space="preserve">Příloha č. 3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40:00Z</dcterms:created>
  <dc:creator>Hanka</dc:creator>
  <dc:description/>
  <cp:keywords/>
  <dc:language>en-US</dc:language>
  <cp:lastModifiedBy>Lahodová Monika</cp:lastModifiedBy>
  <cp:lastPrinted>2022-07-12T08:26:00Z</cp:lastPrinted>
  <dcterms:modified xsi:type="dcterms:W3CDTF">2023-05-29T07:20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