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TE76CE290t00" w:hAnsi="TTE76CE290t00" w:cs="TTE76CE290t00"/>
          <w:sz w:val="26"/>
          <w:szCs w:val="26"/>
        </w:rPr>
      </w:pPr>
      <w:r>
        <w:rPr>
          <w:rFonts w:cs="TTE76CE290t00" w:ascii="TTE76CE290t00" w:hAnsi="TTE76CE290t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TE76BA950t00" w:hAnsi="TTE76BA950t00" w:cs="TTE76BA950t00"/>
        </w:rPr>
      </w:pPr>
      <w:r>
        <w:rPr>
          <w:rFonts w:cs="TTE76BA950t00" w:ascii="TTE76BA950t00" w:hAnsi="TTE76BA950t00"/>
        </w:rPr>
      </w:r>
    </w:p>
    <w:p>
      <w:pPr>
        <w:pStyle w:val="Normal"/>
        <w:spacing w:lineRule="auto" w:line="240" w:before="0" w:after="0"/>
        <w:jc w:val="both"/>
        <w:rPr>
          <w:rFonts w:ascii="TTE76BA950t00" w:hAnsi="TTE76BA950t00" w:cs="TTE76BA950t00"/>
        </w:rPr>
      </w:pPr>
      <w:r>
        <w:rPr>
          <w:rFonts w:cs="TTE76BA950t00" w:ascii="TTE76BA950t00" w:hAnsi="TTE76BA950t00"/>
        </w:rPr>
        <w:t>Souhrnný přehled nákladů je uveden v následující tabulce:</w:t>
      </w:r>
    </w:p>
    <w:p>
      <w:pPr>
        <w:pStyle w:val="Normal"/>
        <w:spacing w:lineRule="auto" w:line="240" w:before="0" w:after="0"/>
        <w:jc w:val="both"/>
        <w:rPr>
          <w:rFonts w:ascii="TTE76BA950t00" w:hAnsi="TTE76BA950t00" w:cs="TTE76BA950t00"/>
        </w:rPr>
      </w:pPr>
      <w:r>
        <w:rPr>
          <w:rFonts w:cs="TTE76BA950t00" w:ascii="TTE76BA950t00" w:hAnsi="TTE76BA950t00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8"/>
        <w:gridCol w:w="1740"/>
        <w:gridCol w:w="2976"/>
        <w:gridCol w:w="2977"/>
      </w:tblGrid>
      <w:tr>
        <w:trPr>
          <w:trHeight w:val="815" w:hRule="atLeast"/>
        </w:trPr>
        <w:tc>
          <w:tcPr>
            <w:tcW w:w="1628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174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  <w:t>Cena za rok (Kč)     bez DPH</w:t>
            </w:r>
          </w:p>
        </w:tc>
        <w:tc>
          <w:tcPr>
            <w:tcW w:w="2976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  <w:t>Cena celkem za dobu udržitelnosti (5let) v Kč bez DPH</w:t>
            </w:r>
          </w:p>
        </w:tc>
        <w:tc>
          <w:tcPr>
            <w:tcW w:w="2977" w:type="dxa"/>
            <w:tcBorders/>
            <w:shd w:color="auto" w:fill="92D050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  <w:t>Cena celkem za dobu udržitelnosti (5let) v Kč s DPH</w:t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  <w:t xml:space="preserve">Provoz měřící stanice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  <w:t xml:space="preserve">           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  <w:t xml:space="preserve">Analýza vzorků           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  <w:t xml:space="preserve">              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162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  <w:b/>
                <w:b/>
              </w:rPr>
            </w:pPr>
            <w:r>
              <w:rPr>
                <w:rFonts w:eastAsia="Calibri" w:cs="TTE76BA950t00" w:ascii="TTE76BA950t00" w:hAnsi="TTE76BA950t00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  <w:b/>
                <w:b/>
              </w:rPr>
            </w:pPr>
            <w:r>
              <w:rPr>
                <w:rFonts w:eastAsia="Calibri" w:cs="TTE76BA950t00" w:ascii="TTE76BA950t00" w:hAnsi="TTE76BA950t00"/>
                <w:b/>
                <w:kern w:val="0"/>
                <w:sz w:val="22"/>
                <w:szCs w:val="22"/>
                <w:lang w:val="cs-CZ" w:eastAsia="en-US" w:bidi="ar-SA"/>
              </w:rPr>
              <w:t>Cena celkem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  <w:b/>
                <w:b/>
              </w:rPr>
            </w:pPr>
            <w:r>
              <w:rPr>
                <w:rFonts w:eastAsia="Calibri" w:cs="TTE76BA950t00" w:ascii="TTE76BA950t00" w:hAnsi="TTE76BA950t00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  <w:b/>
                <w:b/>
              </w:rPr>
            </w:pPr>
            <w:r>
              <w:rPr>
                <w:rFonts w:eastAsia="Calibri" w:cs="TTE76BA950t00" w:ascii="TTE76BA950t00" w:hAnsi="TTE76BA950t00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  <w:b/>
                <w:b/>
              </w:rPr>
            </w:pPr>
            <w:r>
              <w:rPr>
                <w:rFonts w:eastAsia="Calibri" w:cs="TTE76BA950t00" w:ascii="TTE76BA950t00" w:hAnsi="TTE76BA950t00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  <w:b/>
                <w:b/>
              </w:rPr>
            </w:pPr>
            <w:r>
              <w:rPr>
                <w:rFonts w:eastAsia="Calibri" w:cs="TTE76BA950t00" w:ascii="TTE76BA950t00" w:hAnsi="TTE76BA950t00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TE76BA950t00" w:hAnsi="TTE76BA950t00" w:cs="TTE76BA950t00"/>
        </w:rPr>
      </w:pPr>
      <w:r>
        <w:rPr>
          <w:rFonts w:cs="TTE76BA950t00" w:ascii="TTE76BA950t00" w:hAnsi="TTE76BA950t00"/>
        </w:rPr>
      </w:r>
    </w:p>
    <w:p>
      <w:pPr>
        <w:pStyle w:val="Normal"/>
        <w:spacing w:lineRule="auto" w:line="240" w:before="0" w:after="0"/>
        <w:jc w:val="both"/>
        <w:rPr>
          <w:rFonts w:ascii="TTE76BA950t00" w:hAnsi="TTE76BA950t00" w:cs="TTE76BA950t00"/>
        </w:rPr>
      </w:pPr>
      <w:r>
        <w:rPr>
          <w:rFonts w:cs="TTE76BA950t00" w:ascii="TTE76BA950t00" w:hAnsi="TTE76BA950t00"/>
        </w:rPr>
      </w:r>
    </w:p>
    <w:p>
      <w:pPr>
        <w:pStyle w:val="Normal"/>
        <w:spacing w:lineRule="auto" w:line="240" w:before="0" w:after="0"/>
        <w:jc w:val="both"/>
        <w:rPr>
          <w:rFonts w:ascii="TTE76BA950t00" w:hAnsi="TTE76BA950t00" w:cs="TTE76BA950t00"/>
        </w:rPr>
      </w:pPr>
      <w:r>
        <w:rPr>
          <w:rFonts w:cs="TTE76BA950t00" w:ascii="TTE76BA950t00" w:hAnsi="TTE76BA950t00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>
          <w:rFonts w:ascii="TTE76BA950t00" w:hAnsi="TTE76BA950t00" w:cs="TTE76BA950t00"/>
        </w:rPr>
      </w:pPr>
      <w:r>
        <w:rPr>
          <w:rFonts w:cs="TTE76BA950t00" w:ascii="TTE76BA950t00" w:hAnsi="TTE76BA950t0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76CE290t00">
    <w:charset w:val="01"/>
    <w:family w:val="roman"/>
    <w:pitch w:val="variable"/>
  </w:font>
  <w:font w:name="TTE76BA950t00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Položkový rozpoč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32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32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32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32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42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14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46</Words>
  <Characters>274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5:18:00Z</dcterms:created>
  <dc:creator>Administrator</dc:creator>
  <dc:description/>
  <dc:language>en-US</dc:language>
  <cp:lastModifiedBy>Doležalová Jitka</cp:lastModifiedBy>
  <cp:lastPrinted>2018-03-26T14:37:00Z</cp:lastPrinted>
  <dcterms:modified xsi:type="dcterms:W3CDTF">2023-05-16T05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