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Mobilní zařízení na měření kvality ovzduší ve Středočeském kraji – zajištění provoz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zakáz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7d5fe3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7d5fe3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d5fe3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779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23-05-23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