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val="clear" w:color="auto" w:fill="B4DCFF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val="clear" w:color="auto" w:fill="B4DCFF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ESTNÉ PROHLÁŠENÍ O NEEXISTENCI STŘETU ZÁJMŮ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Čestné prohlášení účastníka zadávacího řízení k veřejné zakázce s názvem </w:t>
      </w:r>
      <w:r>
        <w:rPr>
          <w:rFonts w:cs="Arial" w:ascii="Arial" w:hAnsi="Arial"/>
          <w:b/>
          <w:bCs/>
          <w:sz w:val="22"/>
        </w:rPr>
        <w:t>„Snížení energetické náročnosti budovy Střední zdravotnické školy a Vyšší odborné školy v Kolíně“.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eastAsiaTheme="minorHAnsi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eastAsiaTheme="minorHAnsi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ind w:left="714" w:hanging="357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ind w:left="714" w:hanging="357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 xml:space="preserve">v posledních 3 letech od konce lhůty pro podání nabídek </w:t>
      </w:r>
      <w:r>
        <w:rPr>
          <w:rFonts w:eastAsia="Calibri" w:cs="Arial" w:ascii="Arial" w:hAnsi="Arial" w:eastAsiaTheme="minorHAnsi"/>
          <w:sz w:val="22"/>
          <w:szCs w:val="20"/>
          <w:highlight w:val="yellow"/>
          <w:lang w:eastAsia="en-US"/>
        </w:rPr>
        <w:t>byli následující/nebyli žádní</w:t>
      </w:r>
      <w:r>
        <w:rPr>
          <w:rFonts w:eastAsia="Calibri" w:cs="Arial" w:ascii="Arial" w:hAnsi="Arial" w:eastAsiaTheme="minorHAnsi"/>
          <w:sz w:val="22"/>
          <w:szCs w:val="20"/>
          <w:lang w:eastAsia="en-US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lineRule="auto" w:line="259" w:before="0" w:after="120"/>
        <w:ind w:left="714" w:hanging="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0"/>
          <w:lang w:eastAsia="en-US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ind w:left="714" w:hanging="357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highlight w:val="yellow"/>
          <w:lang w:eastAsia="en-US"/>
        </w:rPr>
        <w:t>mám/nemám</w:t>
      </w:r>
      <w:r>
        <w:rPr>
          <w:rFonts w:eastAsia="Calibri" w:cs="Arial" w:ascii="Arial" w:hAnsi="Arial" w:eastAsiaTheme="minorHAnsi"/>
          <w:sz w:val="22"/>
          <w:szCs w:val="20"/>
          <w:lang w:eastAsia="en-US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lineRule="auto" w:line="259" w:before="0" w:after="120"/>
        <w:ind w:left="714" w:hanging="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0"/>
          <w:lang w:eastAsia="en-US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ind w:left="714" w:hanging="357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ind w:left="714" w:hanging="357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ind w:left="714" w:hanging="357"/>
        <w:contextualSpacing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všechny údaje uvedené v nabídce jsou úplné a pravdivé.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eastAsiaTheme="minorHAnsi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eastAsiaTheme="minorHAnsi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>V ………………… dne …………………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eastAsiaTheme="minorHAnsi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 w:eastAsiaTheme="minorHAnsi"/>
          <w:sz w:val="22"/>
          <w:szCs w:val="20"/>
          <w:lang w:eastAsia="en-US"/>
        </w:rPr>
        <w:t>Podpis: 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1134" w:footer="1021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38497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540" w:leader="none"/>
      </w:tabs>
      <w:rPr/>
    </w:pPr>
    <w:r>
      <w:rPr/>
      <mc:AlternateContent>
        <mc:Choice Requires="wps">
          <w:drawing>
            <wp:inline distT="0" distB="0" distL="0" distR="0">
              <wp:extent cx="2905125" cy="676275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520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53.3pt;width:228.7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color w:val="000000"/>
        <w:sz w:val="22"/>
        <w:szCs w:val="22"/>
      </w:rPr>
      <w:t xml:space="preserve">              </w:t>
    </w:r>
    <w:r>
      <w:rPr/>
      <w:drawing>
        <wp:inline distT="0" distB="0" distL="0" distR="0">
          <wp:extent cx="2400300" cy="7239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6:00Z</dcterms:created>
  <dc:creator>Korfová Hana</dc:creator>
  <dc:description/>
  <dc:language>en-US</dc:language>
  <cp:lastModifiedBy>Korfová Hana</cp:lastModifiedBy>
  <dcterms:modified xsi:type="dcterms:W3CDTF">2017-09-2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