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279 Žehrov – hr. kraje 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/279, od konce obce Žehrov, směr hranice Královehradeckého kraje, včetně části křižovatky s III/2687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14,367 - 17,327</w:t>
      </w:r>
      <w:r>
        <w:rPr/>
        <w:t xml:space="preserve"> </w:t>
      </w:r>
      <w:r>
        <w:rPr>
          <w:sz w:val="24"/>
          <w:szCs w:val="24"/>
        </w:rPr>
        <w:t>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mezi uzlovými body </w:t>
      </w:r>
      <w:r>
        <w:rPr>
          <w:sz w:val="24"/>
          <w:szCs w:val="24"/>
          <w:shd w:fill="F7F7F7" w:val="clear"/>
        </w:rPr>
        <w:t xml:space="preserve">0334A038, 0334A039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  <w:shd w:fill="F7F7F7" w:val="clear"/>
        </w:rPr>
        <w:t>0334B003</w:t>
      </w:r>
      <w:r>
        <w:rPr>
          <w:sz w:val="24"/>
          <w:szCs w:val="24"/>
        </w:rPr>
        <w:t>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élka  úseku 2 960 m, prům. šířka vozovky 7,2 m, celková  plocha 22 502 m2, (včetně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části  plochy  křižovatky  se  silnicí  III/2687, 18 ks sjezdů, dvou  napojení  MK  a dvou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arkovacích ploch, celkem 1190 m2)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4606290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" t="17890" r="18298" b="9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, komunikace vykazuje plošné deformace, hloubkové koroze, síťové, mozaikové, příčné a podélné trhliny. Vzhledem k dlouholetým opravám technikou Turbo a výspravou obalovanou směsí do neupravených výtluků je povrch velmi nerovný. Komunikace je jednou z páteřních spojnic do Českého ráje (ke hradu Kost) se silným provozem, včetně cyklistick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27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realizace frézování živičných vrstev-vytvoření zápichů na začátku a konci úseku, vyrovnávka asfaltovým betonem pro ložní vrstvy ACL 16 + a pokládka asfaltového betonu pro obrusné vrstvy ACO 11+ tl. 50mm, včetně spojovacích postřiků, ošetření spár v místě napojení obrusných vrstev, čištění krajnic, zpevnění krajnic z recyklátu, obnova VDZ - vodící proužky a dělící č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/2024  –  předpoklad 5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SČK – </w:t>
      </w:r>
      <w:r>
        <w:rPr>
          <w:b/>
          <w:bCs/>
          <w:sz w:val="24"/>
          <w:szCs w:val="24"/>
        </w:rPr>
        <w:t>Kapitol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mc:AlternateContent>
          <mc:Choice Requires="wps">
            <w:drawing>
              <wp:inline distT="0" distB="0" distL="0" distR="0" wp14:anchorId="361810A1">
                <wp:extent cx="3836035" cy="2861945"/>
                <wp:effectExtent l="31750" t="3810" r="0" b="8255"/>
                <wp:docPr id="2" name="Picture 2" descr="\\ksus\dataii\Verejne\PROVOZNÍ ÚSEK\MNICHOVO HRADIŠTĚ\ZÁSOBNÍK AKCÍ\Mnichovo Hradiště\II-279 Žehrov - hr. kraje HK\II-279 km 14,418 - 17,378\Lokalita\20221003_13302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\\ksus\dataii\Verejne\PROVOZNÍ ÚSEK\MNICHOVO HRADIŠTĚ\ZÁSOBNÍK AKCÍ\Mnichovo Hradiště\II-279 Žehrov - hr. kraje HK\II-279 km 14,418 - 17,378\Lokalita\20221003_133028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836160" cy="28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38.35pt;margin-top:-264.7pt;width:302pt;height:225.3pt;mso-wrap-style:none;v-text-anchor:middle;rotation:90;mso-position-vertical:top" wp14:anchorId="361810A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90BB5A9">
                <wp:extent cx="3823970" cy="2860675"/>
                <wp:effectExtent l="22860" t="0" r="0" b="2540"/>
                <wp:docPr id="3" name="Picture 3" descr="\\ksus\dataii\Verejne\PROVOZNÍ ÚSEK\MNICHOVO HRADIŠTĚ\ZÁSOBNÍK AKCÍ\Mnichovo Hradiště\II-279 Žehrov - hr. kraje HK\II-279 km 14,418 - 17,378\Lokalita\20221003_1330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\\ksus\dataii\Verejne\PROVOZNÍ ÚSEK\MNICHOVO HRADIŠTĚ\ZÁSOBNÍK AKCÍ\Mnichovo Hradiště\II-279 Žehrov - hr. kraje HK\II-279 km 14,418 - 17,378\Lokalita\20221003_133019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3823920" cy="28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37.9pt;margin-top:-263.45pt;width:301.05pt;height:225.2pt;mso-wrap-style:none;v-text-anchor:middle;rotation:90;mso-position-vertical:top" wp14:anchorId="590BB5A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/>
        </w:rPr>
      </w:pPr>
      <w:r>
        <w:rPr>
          <w:rFonts w:ascii="Arial" w:hAnsi="Arial"/>
        </w:rPr>
        <w:tab/>
      </w:r>
      <w:r>
        <w:rPr/>
        <w:drawing>
          <wp:inline distT="0" distB="0" distL="0" distR="0">
            <wp:extent cx="5702300" cy="4276725"/>
            <wp:effectExtent l="0" t="0" r="0" b="0"/>
            <wp:docPr id="4" name="Obrázek 14" descr="\\ksus\dataii\Verejne\PROVOZNÍ ÚSEK\MNICHOVO HRADIŠTĚ\ZÁSOBNÍK AKCÍ\Mnichovo Hradiště\II-279 Žehrov - hr. kraje HK\II-279 km 14,418 - 17,378\Lokalita\20221003_132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\\ksus\dataii\Verejne\PROVOZNÍ ÚSEK\MNICHOVO HRADIŠTĚ\ZÁSOBNÍK AKCÍ\Mnichovo Hradiště\II-279 Žehrov - hr. kraje HK\II-279 km 14,418 - 17,378\Lokalita\20221003_13205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.: 607 009 952, e-mail: </w:t>
      </w:r>
      <w:hyperlink r:id="rId8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9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1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Marek Kub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2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95pt;height:34.55pt;mso-wrap-distance-right:0pt" filled="f" o:ole="">
          <v:imagedata r:id="rId2" o:title=""/>
        </v:shape>
        <o:OLEObject Type="Embed" ProgID="MSPhotoEd.3" ShapeID="ole_rId1" DrawAspect="Content" ObjectID="_78491352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marek.kubat@ksus.cz" TargetMode="External"/><Relationship Id="rId9" Type="http://schemas.openxmlformats.org/officeDocument/2006/relationships/hyperlink" Target="mailto:tomas.pecka@ksus.cz" TargetMode="External"/><Relationship Id="rId10" Type="http://schemas.openxmlformats.org/officeDocument/2006/relationships/hyperlink" Target="mailto:lenka.chmelova@ksus.cz" TargetMode="External"/><Relationship Id="rId11" Type="http://schemas.openxmlformats.org/officeDocument/2006/relationships/hyperlink" Target="mailto:karel.sulek@ksus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88</TotalTime>
  <Application>LibreOffice/7.4.7.2$Linux_X86_64 LibreOffice_project/40$Build-2</Application>
  <AppVersion>15.0000</AppVersion>
  <Pages>4</Pages>
  <Words>359</Words>
  <Characters>2531</Characters>
  <CharactersWithSpaces>2885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3-05-04T04:54:00Z</dcterms:modified>
  <cp:revision>55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