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279 Žehrov – hr. kraje HK</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5-26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