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zjednodušeného podlimitního řízení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279 Žehrov – hr. kraje HK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 </w:t>
        <w:tab/>
        <w:t>Ing. Alešem Čermákem, Ph.D</w:t>
      </w:r>
      <w:bookmarkStart w:id="0" w:name="_GoBack"/>
      <w:bookmarkEnd w:id="0"/>
      <w:r>
        <w:rPr>
          <w:rFonts w:eastAsia="Arial Unicode MS" w:cs="Arial" w:ascii="Calibri" w:hAnsi="Calibri"/>
          <w:sz w:val="22"/>
          <w:szCs w:val="22"/>
        </w:rPr>
        <w:t>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6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44"/>
        <w:gridCol w:w="5797"/>
      </w:tblGrid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8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Celková nabídková cena v Kč včetně DPH 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7</Words>
  <Characters>1046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29:00Z</dcterms:created>
  <dc:creator>Ursíny</dc:creator>
  <dc:description/>
  <dc:language>en-US</dc:language>
  <cp:lastModifiedBy>Jasz Adam</cp:lastModifiedBy>
  <dcterms:modified xsi:type="dcterms:W3CDTF">2023-05-26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