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11411 Libomyšl</w:t>
      </w:r>
      <w:r>
        <w:rPr>
          <w:sz w:val="22"/>
          <w:szCs w:val="22"/>
        </w:rPr>
        <w:t>“, a to v následujícím rozsahu:</w:t>
      </w:r>
    </w:p>
    <w:p>
      <w:pPr>
        <w:pStyle w:val="Textodst2slovan"/>
        <w:numPr>
          <w:ilvl w:val="0"/>
          <w:numId w:val="0"/>
        </w:numPr>
        <w:spacing w:before="80" w:after="0"/>
        <w:ind w:left="851" w:hanging="0"/>
        <w:rPr>
          <w:sz w:val="22"/>
          <w:szCs w:val="22"/>
        </w:rPr>
      </w:pPr>
      <w:r>
        <w:rPr>
          <w:sz w:val="22"/>
          <w:szCs w:val="22"/>
        </w:rPr>
        <w:t xml:space="preserve">V rámci opravy dojde k frézování asfaltových ploch, provedení čištění vozovky samosběrem, spojovacího postřiku, položení asfaltového betonu ACO 11+  tl. 50 mm. </w:t>
      </w:r>
    </w:p>
    <w:p>
      <w:pPr>
        <w:pStyle w:val="Textodst2slovan"/>
        <w:numPr>
          <w:ilvl w:val="0"/>
          <w:numId w:val="0"/>
        </w:numPr>
        <w:spacing w:before="80" w:after="0"/>
        <w:ind w:left="851" w:hanging="0"/>
        <w:rPr>
          <w:sz w:val="22"/>
          <w:szCs w:val="22"/>
        </w:rPr>
      </w:pPr>
      <w:r>
        <w:rPr>
          <w:sz w:val="22"/>
          <w:szCs w:val="22"/>
        </w:rPr>
        <w:t>Před realizací recyklace za studena (ideálně hned po odfrézování stávajících asfaltových vrstev), bude třeba kontaktovat laboratoř na odběr vzorků materiálu pro konkrétní návrh průkazní zkoušky. Pro mocnost recyklované vrstvy 250 mm je předpokládané dávkování pojiva: 4 % cementu + 2% asfaltové emulze. Konkrétní návrh musí být potvrzen průkazními zkouškami a odsouhlasen zadavatelem (vyhotovení průkazní zkoušky trvá cca 1 týden od odběru).</w:t>
      </w:r>
    </w:p>
    <w:p>
      <w:pPr>
        <w:pStyle w:val="Textodst2slovan"/>
        <w:numPr>
          <w:ilvl w:val="0"/>
          <w:numId w:val="0"/>
        </w:numPr>
        <w:spacing w:before="80" w:after="0"/>
        <w:ind w:left="851" w:hanging="0"/>
        <w:rPr>
          <w:sz w:val="22"/>
          <w:szCs w:val="22"/>
        </w:rPr>
      </w:pPr>
      <w:r>
        <w:rPr>
          <w:sz w:val="22"/>
          <w:szCs w:val="22"/>
        </w:rPr>
        <w:t>Dále bude provedeno čištění příkopů, zpevnění krajnic asfaltovým recyklátem do tl. 100 mm a následně frézování spár a jejich zalévání asfaltovou zálivkou, provedení sanací, vyrovnávky a obnova VDZ – vodící proužky 12,5 cm.</w:t>
      </w:r>
    </w:p>
    <w:p>
      <w:pPr>
        <w:pStyle w:val="Textodst2slovan"/>
        <w:numPr>
          <w:ilvl w:val="0"/>
          <w:numId w:val="0"/>
        </w:numPr>
        <w:spacing w:before="80" w:after="0"/>
        <w:ind w:left="851" w:hanging="0"/>
        <w:rPr>
          <w:sz w:val="22"/>
          <w:szCs w:val="22"/>
          <w:highlight w:val="green"/>
        </w:rPr>
      </w:pPr>
      <w:r>
        <w:rPr>
          <w:sz w:val="22"/>
          <w:szCs w:val="22"/>
        </w:rPr>
        <w:t>Oprava komunikace proběhne za částečného nebo úplného omezení provozu a to dle schváleného DIO.  Zpracování návrhu DIO, jeho projednání a realizace během opravy je součástí zakázky stejně jako vytyčení inž. Sítí a vyhotovení geodetického zaměření skutečného provedení prací.</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404"/>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312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4 týdn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312"/>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98"/>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98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210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Kladno: Karel Motal, karel.motal@ksus.cz, tel. 723 500 384</w:t>
      </w:r>
    </w:p>
    <w:p>
      <w:pPr>
        <w:pStyle w:val="Textodst1sl"/>
        <w:numPr>
          <w:ilvl w:val="0"/>
          <w:numId w:val="0"/>
        </w:numPr>
        <w:ind w:left="2124" w:hanging="0"/>
        <w:rPr>
          <w:sz w:val="22"/>
          <w:szCs w:val="22"/>
        </w:rPr>
      </w:pPr>
      <w:r>
        <w:rPr>
          <w:sz w:val="22"/>
          <w:szCs w:val="22"/>
        </w:rPr>
        <w:t>Zástupce vedoucího oblasti Kladno: Bohumil Taraba, bohumil.taraba@ksus.cz, tel. 602 375 608</w:t>
      </w:r>
    </w:p>
    <w:p>
      <w:pPr>
        <w:pStyle w:val="Textodst1sl"/>
        <w:numPr>
          <w:ilvl w:val="0"/>
          <w:numId w:val="0"/>
        </w:numPr>
        <w:ind w:left="709" w:hanging="0"/>
        <w:rPr>
          <w:sz w:val="22"/>
          <w:szCs w:val="22"/>
        </w:rPr>
      </w:pPr>
      <w:r>
        <w:rPr>
          <w:sz w:val="22"/>
          <w:szCs w:val="22"/>
        </w:rPr>
        <w:tab/>
        <w:tab/>
        <w:t>Provozní cestmistr: Roman Starý, roman.stary@ksus.cz 607 033 233</w:t>
      </w:r>
    </w:p>
    <w:p>
      <w:pPr>
        <w:pStyle w:val="Textodst1sl"/>
        <w:numPr>
          <w:ilvl w:val="0"/>
          <w:numId w:val="0"/>
        </w:numPr>
        <w:ind w:left="709" w:hanging="0"/>
        <w:rPr>
          <w:sz w:val="22"/>
          <w:szCs w:val="22"/>
        </w:rPr>
      </w:pPr>
      <w:r>
        <w:rPr>
          <w:sz w:val="22"/>
          <w:szCs w:val="22"/>
        </w:rPr>
        <w:tab/>
        <w:tab/>
      </w:r>
      <w:bookmarkStart w:id="3" w:name="_GoBack"/>
      <w:bookmarkEnd w:id="3"/>
      <w:r>
        <w:rPr>
          <w:sz w:val="22"/>
          <w:szCs w:val="22"/>
        </w:rPr>
        <w:t>Správní cestmistr: Blanka Přibylová, blanka.pribylova@ksus.cz 602 361 375</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210"/>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1"/>
          <w:footerReference w:type="default" r:id="rId12"/>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41796146"/>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3"/>
              <w:footerReference w:type="default" r:id="rId14"/>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7" w:name="_bookmark0"/>
          <w:bookmarkEnd w:id="7"/>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5"/>
          <w:footerReference w:type="default" r:id="rId16"/>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8" w:name="_bookmark1"/>
      <w:bookmarkEnd w:id="8"/>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9" w:name="_bookmark2"/>
      <w:bookmarkStart w:id="10" w:name="_bookmark2"/>
      <w:bookmarkEnd w:id="10"/>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7"/>
          <w:footerReference w:type="default" r:id="rId18"/>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1" w:name="_bookmark3"/>
      <w:bookmarkEnd w:id="11"/>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19">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2" w:name="_bookmark4"/>
      <w:bookmarkEnd w:id="12"/>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3" w:name="_bookmark5"/>
      <w:bookmarkEnd w:id="13"/>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6"/>
      <w:bookmarkEnd w:id="14"/>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7"/>
      <w:bookmarkEnd w:id="15"/>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6" w:name="_bookmark8"/>
      <w:bookmarkEnd w:id="16"/>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7" w:name="_bookmark9"/>
      <w:bookmarkEnd w:id="17"/>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8" w:name="_bookmark10"/>
      <w:bookmarkEnd w:id="18"/>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9" w:name="_bookmark11"/>
      <w:bookmarkEnd w:id="19"/>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0" w:name="_bookmark12"/>
      <w:bookmarkEnd w:id="20"/>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1" w:name="_bookmark13"/>
      <w:bookmarkEnd w:id="21"/>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2" w:name="_bookmark14"/>
      <w:bookmarkEnd w:id="22"/>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3" w:name="_bookmark15"/>
      <w:bookmarkEnd w:id="23"/>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4" w:name="_bookmark16"/>
      <w:bookmarkEnd w:id="24"/>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5" w:name="_bookmark17"/>
      <w:bookmarkEnd w:id="25"/>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6" w:name="_bookmark18"/>
      <w:bookmarkEnd w:id="26"/>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7" w:name="_bookmark19"/>
      <w:bookmarkEnd w:id="27"/>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8" w:name="_bookmark20"/>
      <w:bookmarkEnd w:id="28"/>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9" w:name="_bookmark21"/>
      <w:bookmarkEnd w:id="29"/>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0" w:name="_bookmark22"/>
      <w:bookmarkEnd w:id="30"/>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1" w:name="_bookmark23"/>
      <w:bookmarkEnd w:id="31"/>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2" w:name="_bookmark24"/>
      <w:bookmarkEnd w:id="32"/>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3" w:name="_bookmark25"/>
      <w:bookmarkEnd w:id="33"/>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4" w:name="_bookmark26"/>
      <w:bookmarkEnd w:id="34"/>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5" w:name="_bookmark27"/>
      <w:bookmarkEnd w:id="35"/>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0"/>
          <w:footerReference w:type="default" r:id="rId21"/>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2"/>
          <w:footerReference w:type="default" r:id="rId2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6"/>
      <w:headerReference w:type="first" r:id="rId27"/>
      <w:footerReference w:type="default" r:id="rId2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s://smlouvy.gov.cz/"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C371B9-DD99-46F9-AD97-E48AD74B5D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458</Words>
  <Characters>108909</Characters>
  <CharactersWithSpaces>127113</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5-25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