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  <w:t>Položky dotazníkového šetření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oložky podbarvené </w:t>
      </w:r>
      <w:r>
        <w:rPr>
          <w:rFonts w:cs="Arial" w:ascii="Arial" w:hAnsi="Arial"/>
          <w:color w:val="000000"/>
          <w:highlight w:val="green"/>
          <w:lang w:val="cs-CZ"/>
        </w:rPr>
        <w:t>zeleně</w:t>
      </w:r>
      <w:r>
        <w:rPr>
          <w:rFonts w:cs="Arial" w:ascii="Arial" w:hAnsi="Arial"/>
          <w:color w:val="000000"/>
          <w:lang w:val="cs-CZ"/>
        </w:rPr>
        <w:t xml:space="preserve"> budou předmětem </w:t>
      </w:r>
      <w:r>
        <w:rPr>
          <w:rFonts w:cs="Arial" w:ascii="Arial" w:hAnsi="Arial"/>
        </w:rPr>
        <w:t>porovnání vybraných dat sesbíraných z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školní rok 202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 daty sesbíranými v rámci předešlého Výzkumu provedeného ve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školním roce 2020/2021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ata sesbíraná v rámci předešlého výzkumu provedeného ve školním roce 2020/2021 budou předána vítěznému uchazeči oproti dohodě o mlčenlivosti. 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360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 xml:space="preserve">Střední školy 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2"/>
        </w:numPr>
        <w:spacing w:lineRule="auto" w:line="360" w:before="0" w:after="16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Obecné informace – počet a struktura respondentů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kem vyhodnoceno středních škol (minimálně 100):</w:t>
      </w:r>
    </w:p>
    <w:p>
      <w:pPr>
        <w:pStyle w:val="Odstavecseseznamem"/>
        <w:keepNext w:val="true"/>
        <w:keepLines/>
        <w:spacing w:lineRule="auto" w:line="360" w:before="0" w:after="160"/>
        <w:ind w:left="36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contextualSpacing/>
        <w:rPr/>
      </w:pPr>
      <w:r>
        <w:rPr>
          <w:rFonts w:cs="Arial" w:ascii="Arial" w:hAnsi="Arial"/>
          <w:lang w:val="cs-CZ"/>
        </w:rPr>
        <w:t>Celkem vyhodnoceno dotazníků (minimálně 3 000):</w:t>
      </w:r>
    </w:p>
    <w:p>
      <w:pPr>
        <w:pStyle w:val="Odstavecseseznamem"/>
        <w:keepNext w:val="true"/>
        <w:keepLines/>
        <w:spacing w:lineRule="auto" w:line="360" w:before="0" w:after="160"/>
        <w:ind w:left="36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Pohlav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Ž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ž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highlight w:val="green"/>
          <w:lang w:val="cs-CZ"/>
        </w:rPr>
      </w:pPr>
      <w:r>
        <w:rPr>
          <w:rFonts w:cs="Arial" w:ascii="Arial" w:hAnsi="Arial"/>
          <w:highlight w:val="green"/>
          <w:lang w:val="cs-CZ"/>
        </w:rPr>
        <w:t>Typ stud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uritní odbor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contextualSpacing/>
        <w:rPr>
          <w:rFonts w:ascii="Arial" w:hAnsi="Arial" w:cs="Arial"/>
          <w:highlight w:val="green"/>
          <w:lang w:val="cs-CZ"/>
        </w:rPr>
      </w:pPr>
      <w:r>
        <w:rPr>
          <w:rFonts w:cs="Arial" w:ascii="Arial" w:hAnsi="Arial"/>
          <w:highlight w:val="green"/>
          <w:lang w:val="cs-CZ"/>
        </w:rPr>
        <w:t>Typ studovaného oboru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799"/>
      </w:tblGrid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Varianty odpovědí</w:t>
            </w:r>
          </w:p>
        </w:tc>
        <w:tc>
          <w:tcPr>
            <w:tcW w:w="2694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799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 xml:space="preserve">M - Úplné střední odborné vzdělání s maturitou (bez vyučení)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 - Úplné střední všeobecné vzdělání (na gymnáziu)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 - Střední odborné vzdělání s výučním listem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 xml:space="preserve">L0 - Úplné střední odborné vzdělání s odborným výcvikem a maturit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 xml:space="preserve">L5 - Úplné střední odborné vzdělání s vyučením i maturitou - nástavbové studium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 - Nižší střední odborné vzdělání s výučním listem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C - Praktická škol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highlight w:val="green"/>
          <w:lang w:val="cs-CZ"/>
        </w:rPr>
      </w:pPr>
      <w:r>
        <w:rPr>
          <w:rFonts w:cs="Arial" w:ascii="Arial" w:hAnsi="Arial"/>
          <w:highlight w:val="green"/>
          <w:lang w:val="cs-CZ"/>
        </w:rPr>
        <w:t>Zaměření oboru studovaného respondentem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799"/>
      </w:tblGrid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Varianty odpovědí</w:t>
            </w:r>
          </w:p>
        </w:tc>
        <w:tc>
          <w:tcPr>
            <w:tcW w:w="2694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799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 nařízení vlády č. 211/2010 Sb., o soustavě oborů vzdělání v základním, středním a vyšším odborném vzdělávání, ve znění pozdějších předpis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35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highlight w:val="green"/>
          <w:lang w:val="cs-CZ"/>
        </w:rPr>
      </w:pPr>
      <w:r>
        <w:rPr>
          <w:rFonts w:cs="Arial" w:ascii="Arial" w:hAnsi="Arial"/>
          <w:highlight w:val="green"/>
          <w:lang w:val="cs-CZ"/>
        </w:rPr>
        <w:t>Studovaný obor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799"/>
      </w:tblGrid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Varianty odpovědí</w:t>
            </w:r>
          </w:p>
        </w:tc>
        <w:tc>
          <w:tcPr>
            <w:tcW w:w="2694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799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 nařízení vlády č. 211/2010 Sb., o soustavě oborů vzdělání v základním, středním a vyšším odborném vzdělávání, ve znění pozdějších předpis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/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  <w:r>
        <w:br w:type="page"/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/>
        <w:t>Studovaná škol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 (seznam středních ško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SŠ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Š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Š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lang w:val="cs-CZ"/>
        </w:rPr>
        <w:t>Vzdělání mat</w:t>
      </w:r>
      <w:r>
        <w:rPr/>
        <w:t>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vysokou šk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maturi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Je vyuče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základní šk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ví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chci odpovíd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eastAsia="Arial"/>
        </w:rPr>
        <w:t xml:space="preserve"> </w:t>
      </w:r>
      <w:r>
        <w:rPr/>
        <w:t>Vzdělání ot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vysokou šk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maturi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 vyuče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základní šk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ví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chci odpovíd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lang w:val="cs-CZ"/>
        </w:rPr>
        <w:t xml:space="preserve">Subjektivně vnímaná </w:t>
      </w:r>
      <w:r>
        <w:rPr/>
        <w:t>materiální (ekonomická) situace rod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bor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br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hor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pat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dokážu posoud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Nechci odpovíd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Odstavecseseznamem"/>
        <w:keepNext w:val="true"/>
        <w:keepLines/>
        <w:numPr>
          <w:ilvl w:val="0"/>
          <w:numId w:val="12"/>
        </w:numPr>
        <w:spacing w:lineRule="auto" w:line="360" w:before="0" w:after="16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Profesní orientace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highlight w:val="green"/>
          <w:lang w:val="cs-CZ"/>
        </w:rPr>
        <w:t xml:space="preserve">Preferované </w:t>
      </w:r>
      <w:r>
        <w:rPr/>
        <w:t>oblasti uplatně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2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 (dív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 (chlap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 (dívk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Podíl v % (chlapc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Technika, průmysl a stavebnictv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Služby, obchod, doprava a cestovní ru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Vzdělávání a výzk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Zdravotnictví a sociální péč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Zemědělství, veterinářství a životní prostřed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Bezpečnost, právo a ozbrojené slož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Management a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Informační a komunikační technolog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Umění a mé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Bankovnictví, pojišťovnictví a další finanční služ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Veřejná správa, úř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/>
        <w:t>Preferované povolá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2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 (dív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Celkový počet odpovědí (chlap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Podíl v % (dívk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 (chlapc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 NSP (národní soustava povolání – www.nsp.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  <w:r>
        <w:br w:type="page"/>
      </w:r>
    </w:p>
    <w:p>
      <w:pPr>
        <w:pStyle w:val="Odstavecseseznamem"/>
        <w:keepNext w:val="true"/>
        <w:keepLines/>
        <w:numPr>
          <w:ilvl w:val="0"/>
          <w:numId w:val="12"/>
        </w:numPr>
        <w:spacing w:lineRule="auto" w:line="360" w:before="0" w:after="16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Výběr a preference povolání, pracovní podmínky</w:t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/>
        <w:t>Rodiče pracují ve vybrané obla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highlight w:val="green"/>
          <w:lang w:val="cs-CZ"/>
        </w:rPr>
        <w:t>Hlavní důvod preference povolá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543"/>
        <w:gridCol w:w="16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 (dívk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Celkový počet odpovědí (chlapc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 (dívk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Podíl v % (chlapc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louhodobý zájem o obl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ovující pracovní podmí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nadné nalezení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nadné přijetí na VŠ, V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eastAsia="Arial" w:cs="Arial" w:ascii="Arial" w:hAnsi="Arial"/>
          <w:color w:val="000000"/>
          <w:highlight w:val="green"/>
          <w:lang w:val="cs-CZ"/>
        </w:rPr>
        <w:t xml:space="preserve"> </w:t>
      </w:r>
      <w:r>
        <w:rPr>
          <w:rFonts w:cs="Arial" w:ascii="Arial" w:hAnsi="Arial"/>
          <w:color w:val="000000"/>
          <w:highlight w:val="green"/>
          <w:lang w:val="cs-CZ"/>
        </w:rPr>
        <w:t xml:space="preserve">Očekávaný průměrný výdělek po jednom roce prax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měrný očekávaný výdělek Kč (dív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Průměrný očekávaný výdělek Kč (chlapc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Hlavní priorita při výběru prá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560"/>
        <w:gridCol w:w="13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 (dív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Celkový počet odpovědí (chlap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 (dívk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 (chlap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jímavá smysluplná pracovní nápl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žnost sladění práce a osobního živ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soký výdě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iérní rů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žnost dalšího vzdělávání a osobního rozv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brá dopravní dostupnost zaměstn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estiž a dobré jméno zaměstn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jištění dopravy do zaměstn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žnost pracovat z domu (home off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lacená práce přes č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raniční služební c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Dovolená nav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spěvek na sport a zába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  <w:r>
        <w:br w:type="page"/>
      </w:r>
    </w:p>
    <w:p>
      <w:pPr>
        <w:pStyle w:val="Odstavecseseznamem"/>
        <w:keepNext w:val="true"/>
        <w:keepLines/>
        <w:numPr>
          <w:ilvl w:val="0"/>
          <w:numId w:val="12"/>
        </w:numPr>
        <w:spacing w:lineRule="auto" w:line="360" w:before="0" w:after="160"/>
        <w:contextualSpacing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Plány a představa respondentů o dalším směřování po ukončení aktuálního studia</w:t>
      </w:r>
    </w:p>
    <w:p>
      <w:pPr>
        <w:pStyle w:val="Odstavecseseznamem"/>
        <w:keepNext w:val="true"/>
        <w:keepLines/>
        <w:spacing w:lineRule="auto" w:line="360" w:before="0" w:after="1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Plány žáků po ukončení aktuálního stud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Studovat VŠ nebo VOŠ denní formou a</w:t>
            </w:r>
            <w:r>
              <w:rPr>
                <w:rFonts w:cs="Arial" w:ascii="Arial" w:hAnsi="Arial"/>
                <w:szCs w:val="22"/>
                <w:lang w:val="cs-CZ"/>
              </w:rPr>
              <w:t> </w:t>
            </w:r>
            <w:r>
              <w:rPr>
                <w:rFonts w:cs="Arial" w:ascii="Arial" w:hAnsi="Arial"/>
                <w:szCs w:val="22"/>
              </w:rPr>
              <w:t xml:space="preserve">přitom si (částečně) vyděláva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Hned pracovat bez dalšího stud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Studovat VŠ nebo VOŠ denní formo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Hned pracovat a „dálkově“ studovat VŠ nebo VO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Studovat VŠ nebo VOŠ a po ukončení chci pokračovat v dalším studiu (studium další VŠ nebo VOŠ, postgraduální studium, specializované jazykové vzdělávání…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Studovat maturitní nástavbu denní formo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Studovat maturitní nástavbu denní formou a</w:t>
            </w:r>
            <w:r>
              <w:rPr>
                <w:rFonts w:cs="Arial" w:ascii="Arial" w:hAnsi="Arial"/>
                <w:szCs w:val="22"/>
                <w:lang w:val="cs-CZ"/>
              </w:rPr>
              <w:t> </w:t>
            </w:r>
            <w:r>
              <w:rPr>
                <w:rFonts w:cs="Arial" w:ascii="Arial" w:hAnsi="Arial"/>
                <w:szCs w:val="22"/>
              </w:rPr>
              <w:t xml:space="preserve">přitom si (částečně) vyděláva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Zlepšit znalost cizích jazyků jednoletým studiem jazykové školy nebo v rámci zahraničního studijního poby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Hned pracovat a „dálkově“ studovat maturitní nástavb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Studovat maturitní nástavbu a pak pokračovat v dalším studiu (vyšší odborná škola, vysoká škol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Zlepšit svou znalost cizích jazyků jednoletým studiem jazykové školy nebo v</w:t>
            </w:r>
            <w:r>
              <w:rPr>
                <w:rFonts w:cs="Arial" w:ascii="Arial" w:hAnsi="Arial"/>
                <w:szCs w:val="22"/>
                <w:lang w:val="cs-CZ"/>
              </w:rPr>
              <w:t> </w:t>
            </w:r>
            <w:r>
              <w:rPr>
                <w:rFonts w:cs="Arial" w:ascii="Arial" w:hAnsi="Arial"/>
                <w:szCs w:val="22"/>
              </w:rPr>
              <w:t xml:space="preserve">rámci zahraničního studijního poby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Typ preferované ekonomické aktivity a podnikatelský potenciál dle typu ob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65"/>
        <w:gridCol w:w="1222"/>
        <w:gridCol w:w="1266"/>
        <w:gridCol w:w="1285"/>
        <w:gridCol w:w="1248"/>
        <w:gridCol w:w="112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Nechce pracov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nikání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městnání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yp preferované ekonomické aktivity a podnikatelský potenciál dle pohlav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65"/>
        <w:gridCol w:w="1222"/>
        <w:gridCol w:w="1266"/>
        <w:gridCol w:w="1285"/>
        <w:gridCol w:w="1134"/>
        <w:gridCol w:w="124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chce pracov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nikání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Zaměstnání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 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Že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ž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eferované místo dalšího stud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Také mimo kraj, ale pouze v dostupnosti pro každodenní dojíždě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Také v jiném kraji mimo dostupnost pro každodenní dojíždě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Pouze v rámci kr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Pouze v jiném kra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V zahraničí – kompletní studium zahraniční škol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Preferované místo výkonu prá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1"/>
        <w:gridCol w:w="827"/>
        <w:gridCol w:w="1153"/>
        <w:gridCol w:w="840"/>
        <w:gridCol w:w="1149"/>
        <w:gridCol w:w="806"/>
        <w:gridCol w:w="1122"/>
        <w:gridCol w:w="8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uze v kra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kraji a blízkém okol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aké mimo kra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uze v jiném kra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zahranič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  <w:r>
        <w:br w:type="page"/>
      </w:r>
    </w:p>
    <w:p>
      <w:pPr>
        <w:pStyle w:val="Odstavecseseznamem"/>
        <w:keepNext w:val="true"/>
        <w:keepLines/>
        <w:numPr>
          <w:ilvl w:val="0"/>
          <w:numId w:val="12"/>
        </w:numPr>
        <w:spacing w:lineRule="auto" w:line="360" w:before="0" w:after="160"/>
        <w:contextualSpacing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Hodnocení studované školy a studia</w:t>
      </w:r>
    </w:p>
    <w:p>
      <w:pPr>
        <w:pStyle w:val="Odstavecseseznamem"/>
        <w:keepNext w:val="true"/>
        <w:keepLines/>
        <w:spacing w:lineRule="auto" w:line="360" w:before="0" w:after="1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highlight w:val="green"/>
          <w:lang w:val="cs-CZ"/>
        </w:rPr>
        <w:t xml:space="preserve">Hodnocení školy podle typu studia (1 = výborně, 5 </w:t>
      </w:r>
      <w:r>
        <w:rPr/>
        <w:t>= nedostatečně)</w:t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růměrná 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Učeb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Odborné maturi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Aktuální představa o studi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65"/>
        <w:gridCol w:w="1222"/>
        <w:gridCol w:w="1266"/>
        <w:gridCol w:w="1285"/>
        <w:gridCol w:w="1134"/>
        <w:gridCol w:w="124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ý ob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ejný obor na jiné škol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dovaná škol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ůvody kladného hodnocení škol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řístup učitelů a jejich výukové me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obrá dopravní dostup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restiž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obrá příprava na praxi nebo další stud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Obsah výuky a forma výu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Moderní vybave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Ji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72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ůvody záporného hodnocení škol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řístup učitelů a jejich výukové me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dostatečné nebo zastaralé vybave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dostatečná příprava na praxi a další stud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Škola je příliš náročn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Špatná organizace výuky nebo prax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Obsah a forma výu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Špatná dopravní dostup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Ji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Žák považuje studovaný obor za perspektivní (podle zaměření studi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28"/>
        <w:gridCol w:w="795"/>
        <w:gridCol w:w="1144"/>
        <w:gridCol w:w="804"/>
        <w:gridCol w:w="1141"/>
        <w:gridCol w:w="780"/>
        <w:gridCol w:w="1122"/>
        <w:gridCol w:w="78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an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n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rodní vědy a nau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echnické vědy a nauky I (viz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č</w:t>
              </w:r>
              <w:r>
                <w:rPr>
                  <w:rStyle w:val="InternetLink"/>
                  <w:rFonts w:cs="Arial" w:ascii="Arial" w:hAnsi="Arial"/>
                  <w:lang w:val="cs-CZ"/>
                </w:rPr>
                <w:t>íselníky (uiv.cz)</w:t>
              </w:r>
            </w:hyperlink>
            <w:r>
              <w:rPr>
                <w:rFonts w:cs="Arial" w:ascii="Arial" w:hAnsi="Arial"/>
                <w:lang w:val="cs-CZ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echnické vědy a nauky II (viz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č</w:t>
              </w:r>
              <w:r>
                <w:rPr>
                  <w:rStyle w:val="InternetLink"/>
                  <w:rFonts w:cs="Arial" w:ascii="Arial" w:hAnsi="Arial"/>
                  <w:lang w:val="cs-CZ"/>
                </w:rPr>
                <w:t>íselníky (uiv.cz)</w:t>
              </w:r>
            </w:hyperlink>
            <w:r>
              <w:rPr>
                <w:rFonts w:cs="Arial" w:ascii="Arial" w:hAnsi="Arial"/>
                <w:lang w:val="cs-CZ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dělské a veterinární vědy a nau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ravotnictví, lékařské a farmaceutické vědy a nauk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lečenské vědy, nauky a služb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dy a nauky o kultuře a umě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Žák považuje studovaný obor za perspektivní (podle typu studi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28"/>
        <w:gridCol w:w="795"/>
        <w:gridCol w:w="1144"/>
        <w:gridCol w:w="804"/>
        <w:gridCol w:w="1141"/>
        <w:gridCol w:w="780"/>
        <w:gridCol w:w="1122"/>
        <w:gridCol w:w="78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an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n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72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highlight w:val="green"/>
          <w:lang w:val="cs-CZ"/>
        </w:rPr>
        <w:t>Hodnocení</w:t>
      </w:r>
      <w:r>
        <w:rPr/>
        <w:t xml:space="preserve"> rozsahu praktické přípravy na pracovištích zaměstnavatelů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Hodně přid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Trochu přid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Rozsah praxe je odpovídají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Trochu ubr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Hodně ubr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Žádná praxe u zaměstn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  <w:r>
        <w:br w:type="page"/>
      </w:r>
    </w:p>
    <w:p>
      <w:pPr>
        <w:pStyle w:val="Odstavecseseznamem"/>
        <w:keepNext w:val="true"/>
        <w:keepLines/>
        <w:numPr>
          <w:ilvl w:val="0"/>
          <w:numId w:val="12"/>
        </w:numPr>
        <w:spacing w:lineRule="auto" w:line="360" w:before="0" w:after="16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Volba studia a povolání, dostupnost a kvalita kariérového poradenství</w:t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highlight w:val="green"/>
          <w:lang w:val="cs-CZ"/>
        </w:rPr>
        <w:t>Důvody pro volbu studované střední školy</w:t>
      </w:r>
      <w:r>
        <w:rPr/>
        <w:t xml:space="preserve"> – největší vli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Zájem o vyučovací ob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ázor rodičů (širší rodi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Vzdálenost školy od místa bydl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en otevřených dveř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ázor kamarád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Město, ve kterém sídlí š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řehlídka (burza) středních šk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Atraktivita a dobré finanční ohodnocení v tomto ob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Doporučení výchovného poradce na základní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Webové stránky školy a další informace o škole na internetu nebo sociálních sít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72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highlight w:val="green"/>
          <w:lang w:val="cs-CZ"/>
        </w:rPr>
        <w:t>Hlavní zdroj informací p</w:t>
      </w:r>
      <w:r>
        <w:rPr/>
        <w:t>ro volbu povolání nebo dalšího stud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Internetové portály (včetně webových stránek škol apod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Rodi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Sociální sí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Úřad prá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Výchovný (kariérový) poradce na naší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Tematicky zaměřené mobilní aplika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Pedagogicko-psychologická pora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cs-CZ"/>
              </w:rPr>
              <w:t>Jiná poradenská institu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v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Ji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lang w:val="cs-CZ"/>
        </w:rPr>
        <w:t>Žák má dost kvalitních informa</w:t>
      </w:r>
      <w:r>
        <w:rPr/>
        <w:t>cí pro kariérové rozhodová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28"/>
        <w:gridCol w:w="795"/>
        <w:gridCol w:w="1144"/>
        <w:gridCol w:w="804"/>
        <w:gridCol w:w="1141"/>
        <w:gridCol w:w="780"/>
        <w:gridCol w:w="1122"/>
        <w:gridCol w:w="78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an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n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>
          <w:rFonts w:ascii="Arial" w:hAnsi="Arial" w:cs="Arial"/>
          <w:color w:val="000000"/>
          <w:highlight w:val="green"/>
          <w:lang w:val="cs-CZ"/>
        </w:rPr>
      </w:pPr>
      <w:r>
        <w:rPr>
          <w:rFonts w:cs="Arial" w:ascii="Arial" w:hAnsi="Arial"/>
          <w:color w:val="000000"/>
          <w:highlight w:val="green"/>
          <w:lang w:val="cs-CZ"/>
        </w:rPr>
        <w:t>Při kariérovém poradenství žák nejvíce postrádá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s-CZ"/>
              </w:rPr>
              <w:t>Celkový počet odpověd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epostrádám 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Vlastní motivaci a rozhod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ostatek inform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Kvalitní inform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dporu ze strany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Kvalifikované porad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dporu od rodič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Ji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numPr>
          <w:ilvl w:val="0"/>
          <w:numId w:val="15"/>
        </w:numPr>
        <w:spacing w:lineRule="auto" w:line="360" w:before="0" w:after="160"/>
        <w:ind w:left="357" w:hanging="357"/>
        <w:contextualSpacing/>
        <w:rPr/>
      </w:pPr>
      <w:r>
        <w:rPr>
          <w:rFonts w:cs="Arial" w:ascii="Arial" w:hAnsi="Arial"/>
          <w:color w:val="000000"/>
          <w:highlight w:val="green"/>
          <w:lang w:val="cs-CZ"/>
        </w:rPr>
        <w:t>Žák</w:t>
      </w:r>
      <w:r>
        <w:rPr/>
        <w:t xml:space="preserve"> zná kariérové poradce na ško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28"/>
        <w:gridCol w:w="1281"/>
        <w:gridCol w:w="1122"/>
        <w:gridCol w:w="11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ianty odpověd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odpověd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íl v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borné maturit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čeb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lineRule="auto" w:line="360" w:before="0" w:after="160"/>
              <w:ind w:left="0" w:hanging="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ktická š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keepNext w:val="true"/>
        <w:keepLines/>
        <w:spacing w:lineRule="auto" w:line="360" w:before="0" w:after="16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keepNext w:val="true"/>
        <w:keepLines/>
        <w:spacing w:lineRule="auto" w:line="360" w:before="0" w:after="160"/>
        <w:ind w:left="0" w:hanging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5603875" cy="12471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9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ascii="Calibri" w:hAnsi="Calibri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6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6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4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4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4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9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20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7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8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8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8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tko.uiv.cz/katalog/cslnk.asp?idc=AKKO&amp;ciselnik=Kmenov%E9+obory+vzd%ECl%E1n%ED+(KKOV+5m%EDstn%E9)&amp;poznamka=&amp;aap=on" TargetMode="External"/><Relationship Id="rId3" Type="http://schemas.openxmlformats.org/officeDocument/2006/relationships/hyperlink" Target="http://stistko.uiv.cz/katalog/cslnk.asp?idc=AKKO&amp;ciselnik=Kmenov%E9+obory+vzd%ECl%E1n%ED+(KKOV+5m%EDstn%E9)&amp;poznamka=&amp;aap=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6:00Z</dcterms:created>
  <dc:creator/>
  <dc:description/>
  <cp:keywords/>
  <dc:language>en-US</dc:language>
  <cp:lastModifiedBy/>
  <dcterms:modified xsi:type="dcterms:W3CDTF">2023-05-16T07:06:00Z</dcterms:modified>
  <cp:revision>1</cp:revision>
  <dc:subject/>
  <dc:title/>
</cp:coreProperties>
</file>