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Krycí list poptávkového řízení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7" w:leader="none"/>
              </w:tabs>
              <w:spacing w:lineRule="atLeast" w:line="280" w:before="60" w:after="60"/>
              <w:ind w:left="709" w:right="226" w:hanging="0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</w:rPr>
              <w:t>ANALÝZA PROFESNÍ ASPIRACE ŽÁKŮ POSLEDNÍCH ROČNÍKŮ STŘEDNÍCH ŠKOL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</w:rPr>
              <w:t>Středočeský kraj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color w:val="FF0000"/>
                <w:szCs w:val="20"/>
                <w:lang w:eastAsia="en-US"/>
              </w:rPr>
            </w:pPr>
            <w:r>
              <w:rPr>
                <w:rFonts w:cs="Arial" w:ascii="Arial" w:hAnsi="Arial"/>
                <w:szCs w:val="22"/>
              </w:rPr>
              <w:t>Zborovská 11, 150 21 Praha 5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2"/>
              </w:rPr>
              <w:t>70891095/CZ70891095</w:t>
            </w:r>
          </w:p>
        </w:tc>
      </w:tr>
      <w:tr>
        <w:trPr>
          <w:trHeight w:val="4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Osoba oprávněná jednat za za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Bc. Michaela Vencová – vedoucí odboru školstv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9"/>
        <w:gridCol w:w="6490"/>
      </w:tblGrid>
      <w:tr>
        <w:trPr>
          <w:trHeight w:val="39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  <w:t>Účastník poptávkového řízení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DIČ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  <w:t>Cenová nabídka celkem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 xml:space="preserve">Nabídková cena s DPH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  <w:t>Podpis a razítko oprávněné osoby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left"/>
              <w:rPr>
                <w:rFonts w:ascii="Arial" w:hAnsi="Arial" w:cs="Arial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5603875" cy="1247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0:00Z</dcterms:created>
  <dc:creator/>
  <dc:description/>
  <cp:keywords/>
  <dc:language>en-US</dc:language>
  <cp:lastModifiedBy/>
  <dcterms:modified xsi:type="dcterms:W3CDTF">2023-05-04T10:01:00Z</dcterms:modified>
  <cp:revision>1</cp:revision>
  <dc:subject/>
  <dc:title/>
</cp:coreProperties>
</file>