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Vápenické jezero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276" w:topFromText="0" w:vertAnchor="page"/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"/>
        <w:gridCol w:w="4010"/>
        <w:gridCol w:w="4597"/>
      </w:tblGrid>
      <w:tr>
        <w:trPr>
          <w:trHeight w:val="762" w:hRule="atLeas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>
          <w:trHeight w:val="994" w:hRule="atLeas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imona Jandurová, vedoucí odboru životního prostředí a zemědělství na základě usnesení Rady Středočeského kraje číslo </w:t>
            </w:r>
            <w:r>
              <w:rPr>
                <w:rFonts w:eastAsia="Calibri"/>
                <w:sz w:val="24"/>
                <w:szCs w:val="24"/>
              </w:rPr>
              <w:t xml:space="preserve">054-06/2023/RK </w:t>
            </w:r>
            <w:r>
              <w:rPr>
                <w:sz w:val="24"/>
                <w:szCs w:val="24"/>
              </w:rPr>
              <w:t>ze dne 9. 2. 2023</w:t>
            </w:r>
          </w:p>
        </w:tc>
      </w:tr>
      <w:tr>
        <w:trPr>
          <w:trHeight w:val="739" w:hRule="atLeas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>
          <w:trHeight w:val="249" w:hRule="atLeas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>
          <w:trHeight w:val="249" w:hRule="atLeas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>
          <w:trHeight w:val="241" w:hRule="atLeas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Jana Štěpánová, pracovník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257 280 4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</w:t>
              </w:r>
              <w:r>
                <w:rPr>
                  <w:rStyle w:val="InternetLink"/>
                </w:rPr>
                <w:t>tepankovaj</w:t>
              </w:r>
              <w:r>
                <w:rPr>
                  <w:rStyle w:val="InternetLink"/>
                  <w:sz w:val="24"/>
                  <w:szCs w:val="24"/>
                </w:rPr>
                <w:t>@kr-s.cz</w:t>
              </w:r>
            </w:hyperlink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 xml:space="preserve">Zajištění péče o maloplošné zvláště chráněné území Vápenické jezero 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§ 77a odst. 2 a 4 písm. l)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Vápenické jezero</w:t>
      </w:r>
      <w:r>
        <w:rPr>
          <w:sz w:val="24"/>
          <w:szCs w:val="24"/>
        </w:rPr>
        <w:t>, (dále jen „ZCHÚ“), k.ú. Vápenice u Vysokého Chlumce, Libíň, Rovina, Nedrahovické Podhájí, okres Příbram. Zhotovitel provede v roce 2023 tyto práce:</w:t>
      </w:r>
    </w:p>
    <w:p>
      <w:pPr>
        <w:pStyle w:val="ListParagraph"/>
        <w:widowControl w:val="false"/>
        <w:spacing w:before="120" w:after="120"/>
        <w:ind w:left="780" w:hanging="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bookmarkStart w:id="0" w:name="_Hlk127179339"/>
      <w:r>
        <w:rPr>
          <w:rFonts w:eastAsia="Calibri"/>
          <w:b/>
          <w:sz w:val="24"/>
          <w:szCs w:val="24"/>
          <w:lang w:eastAsia="en-US"/>
        </w:rPr>
        <w:t>Na pozemku parc. č. 73 k. ú. Vápenice u Vysokého Chlumce, v JZ příbřežní části vodní nádrže bude provedena likvidace orobincového porostu včetně stržení drnu, tj. odtěžení materiálu strojem a jeho odvoz z lokality; v ploše 1 500 m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>; jedná se o jednorázový zásah v termínu od 1.11. do 15.12.</w:t>
      </w:r>
      <w:bookmarkEnd w:id="0"/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ListParagraph"/>
        <w:widowControl w:val="false"/>
        <w:spacing w:before="120" w:after="120"/>
        <w:ind w:left="780" w:hanging="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Paragraph"/>
        <w:widowControl w:val="false"/>
        <w:spacing w:before="120" w:after="120"/>
        <w:ind w:left="426" w:hanging="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ředběžné upozornění: Místo uložení získané biomasy si musí smluvně zajistit sám zhotovitel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 jedné etapě v roce 2023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prací nejpozději do 5 dnů od posledního dne provádění prací smlouvy nebo oznámí stav provedených prací do 5 dnů od nejzazšího data stanoveného k provádění prací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3, což je zároveň cena díla za dobu trvání smlouvy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Zhotovitel není oprávněn zvýšit sjednanou cenu o hodnotu DP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podle bodu 3.1 této smlouvy bude vystavena zhotovitelem a předána objednateli současně s protokolárním převzetím poslední části prací předmětu plnění objednatelem dle bodu 2.5., nejpozději však do 14 dní ode dne podpisu protokolu o převzetí poslední části prací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přírodní památku Vápenické jezero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7 odst. 7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 xml:space="preserve">054-06/2023/RK </w:t>
      </w:r>
      <w:r>
        <w:rPr>
          <w:sz w:val="24"/>
          <w:szCs w:val="24"/>
        </w:rPr>
        <w:t>ze dne 9. 2. 2023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160"/>
        <w:rPr/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kvidace orobincového porostu včetně stržení drnu, tj. odtěžení materiálu strojem a jeho odvoz z lokality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704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25c6a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18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ovaj@kr-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8</Pages>
  <Words>3021</Words>
  <Characters>17824</Characters>
  <CharactersWithSpaces>2080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7:00Z</dcterms:created>
  <dc:creator>Administrator</dc:creator>
  <dc:description/>
  <dc:language>en-US</dc:language>
  <cp:lastModifiedBy>Puršová Kateřina</cp:lastModifiedBy>
  <cp:lastPrinted>2019-01-21T13:38:00Z</cp:lastPrinted>
  <dcterms:modified xsi:type="dcterms:W3CDTF">2023-04-09T15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