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zderna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5-24T14:5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