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azderna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07330"/>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77</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5-24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