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Prameny Javornice</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578373"/>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1</Words>
  <Characters>3375</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3-05-17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