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Loučeňské rybníčky</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54211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5</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5-17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