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komunikací v objektu domova pro seniory – TDS a koordinátor BOZP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C70FB-15E0-4051-A162-411C35AE6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Kučera Petr (OKI)</cp:lastModifiedBy>
  <cp:lastPrinted>2010-08-02T10:19:00Z</cp:lastPrinted>
  <dcterms:modified xsi:type="dcterms:W3CDTF">2023-05-17T04:3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