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loužení podpory antivirové a antispamové aplikace Symantec o 1 ro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02-01T19:46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