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Prohlídky míst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 v souvislosti s výběrovým řízením na dodávku pelet 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ladimír Koníček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při prohlídce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méno a příjmení zástupce uchazeče)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e Vojkově, dne  29.5.202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7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konicek</cp:lastModifiedBy>
  <cp:lastPrinted>2020-06-10T09:22:00Z</cp:lastPrinted>
  <dcterms:modified xsi:type="dcterms:W3CDTF">2023-05-23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