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tabs>
          <w:tab w:val="clear" w:pos="10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</w:p>
    <w:p>
      <w:pPr>
        <w:pStyle w:val="Import1"/>
        <w:tabs>
          <w:tab w:val="clear" w:pos="10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Impor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65/44685173/2023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Občanského zákoníku č.89/2012 Sb., na provedení stavebních a montážních prací, v platném z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>241 950 481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ovjilove@domovjilove.cz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 sídlem: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: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</w:t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szCs w:val="24"/>
        </w:rPr>
        <w:t xml:space="preserve">Oplocení zahrady – východní část. </w:t>
      </w:r>
      <w:r>
        <w:rPr>
          <w:rFonts w:cs="Times New Roman" w:ascii="Times New Roman" w:hAnsi="Times New Roman"/>
          <w:szCs w:val="24"/>
        </w:rPr>
        <w:t>Výměna dřevěných polí plotu ve východní části zahrady za nové a ošetřené ochranným a transparentním nátěrem. Ekologická likvidace dřevěné hmoty a dalšího odpadu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ližší vymezení rozsahu a kvality díla je dáno položkovým rozpočtem viz příloha této smlouvy (Technické parametry – rozpočet)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se zavazuje dokončené dílo převzít a za jeho provedení zaplatit cenu sjednanou v čl. IV. této smlouvy. Místem plnění díla je sídlo objednatele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ýdne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432" w:right="0" w:hanging="432"/>
        <w:jc w:val="both"/>
        <w:rPr/>
      </w:pPr>
      <w:r>
        <w:rPr>
          <w:rFonts w:cs="Times New Roman" w:ascii="Times New Roman" w:hAnsi="Times New Roman"/>
        </w:rPr>
        <w:t>1. Cena je sjednána dohodou smluvních stran ve smyslu zákona o cenách č. 526/90 Sb.ve výši:</w:t>
      </w:r>
    </w:p>
    <w:p>
      <w:pPr>
        <w:pStyle w:val="Import1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none"/>
        </w:rPr>
        <w:t>XXXXXXX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,- Kč bez DPH</w:t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none"/>
        </w:rPr>
        <w:t>XXXXXXX</w:t>
      </w:r>
      <w:r>
        <w:rPr>
          <w:rFonts w:cs="Times New Roman" w:ascii="Times New Roman" w:hAnsi="Times New Roman"/>
          <w:sz w:val="28"/>
          <w:szCs w:val="28"/>
          <w:u w:val="none"/>
        </w:rPr>
        <w:t>,-  Kč s DPH</w:t>
      </w:r>
    </w:p>
    <w:p>
      <w:pPr>
        <w:pStyle w:val="Import12"/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hodnutá cena za dílo je konečná a nepřekročitelná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Účtování díla bude provedeno po dokončení a předání díla. Na celkovou cenu bude vystaven daňový doklad, který bude obsahovat veškeré náležitosti dle daňových předpisů.</w:t>
      </w:r>
    </w:p>
    <w:p>
      <w:pPr>
        <w:pStyle w:val="Import11"/>
        <w:ind w:left="432" w:right="20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1"/>
        <w:ind w:left="432" w:right="2087" w:hanging="4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ktura je splatná do 30 dnů ode dne jejího doručení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V případě prodlení objednatele s uhrazením faktury má zhotovitel vůči objednateli nárok na úrok z prodlení 0,05 % z dlužné částky za každý den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. V případě nedodržení termínu plnění a předání díla uhradí zhotovitel objednateli penále 0,05 % z ceny za dílo za každý opožděný d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tabs>
          <w:tab w:val="clear" w:pos="0"/>
          <w:tab w:val="clear" w:pos="18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ŮSOBENÍ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staveniště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nástupu zhotovitele na staveniště, má objednatel povinnost seznámit pracovníky zhotovitele se zvláštnostmi, které se týkají bezpečnosti práce a požární ochrany v místě prováděných prací. Rovněž zhotovitel má povinnost seznámit objednatele s možnými riziky při provádění díl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hotovitel odpovídá za řádné provedení předmětu smlouvy v souladu s touto smlouvou a platnými technickými normam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Objednatel je povinen při provádění díla spolupůsobit, ukončené dílo prohlédnout a převzít způsobem, uvedeným v této smlouvě.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hotovitel poskytuje objednateli záruku na jakost provedeného díla po dobu 5 let ode dne jeho předání objednateli. 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Zhotovitel provádí dílo na svůj náklad a na své nebezpečí. Zhotovitel odpovídá v plné výši za škodu, kterou způsobí sám nebo svými pracovníky objednateli nebo jiným osobám na staveništi. Taktéž jiné osoby mimo zhotovitele a objednatel odpovídá za škodu způsobenou zhotoviteli.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 </w:t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výtiscích, z nichž objednatel obdrží 2 výtisky a zhotovitel 1 výtisk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…………….dne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říloha: Technické parametry – rozpočet</w:t>
      </w:r>
    </w:p>
    <w:sectPr>
      <w:type w:val="nextPage"/>
      <w:pgSz w:w="11906" w:h="16838"/>
      <w:pgMar w:left="1296" w:right="1152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vjilove@domovjilov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3-05-09T11:50:00Z</dcterms:modified>
  <cp:revision>19</cp:revision>
  <dc:subject/>
  <dc:title>SMLOUVA O DÍLO</dc:title>
</cp:coreProperties>
</file>