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Pořízení vybavení pro odborné vzděl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část:  Pořízení vybavení do odborné učebny pro obor vzdělání kuchař číšník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rFonts w:cs="Arial"/>
          <w:b/>
        </w:rPr>
        <w:t>Pořízení vybavení pro odborné vzdělávání -</w:t>
      </w:r>
      <w:r>
        <w:rPr>
          <w:b/>
        </w:rPr>
        <w:t xml:space="preserve"> 6. část:  Pořízení vybavení do odborné učebny pro obor vzdělání kuchař číšník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0-30T08:58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