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cs-CZ"/>
          <w14:ligatures w14:val="none"/>
        </w:rPr>
        <w:t>Příloha č. 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  <w:t>Položkový rozpoče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cs-CZ"/>
          <w14:ligatures w14:val="none"/>
        </w:rPr>
        <w:t xml:space="preserve">Inovativní systém precizního zemědělství - dron, meteostanice, software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cs-CZ"/>
          <w14:ligatures w14:val="none"/>
        </w:rPr>
        <w:t>1. Multicopter ( dron) s kamerami RGB i multispektrální kamerou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, včetně potřebných konektorů,  pr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snímkování porostů a tvorbu aplikačních map k cíleným variabilním  a přesným agronomickým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zásahům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RGB kamera min. 45 MPx, objektiv 35mm, full-frame snímač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Multispektrální kamera umožňuje kromě multispektrálního snímkování následné tvoření aplikačních map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Řešení modulární, umožňující přidávání dalších kamer, například termokamery, vhodné pro mapování zvěř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 xml:space="preserve">- 2× baterie (1 letecký set). Při jednom letu zmapuje min. 70 ha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- Nabíjecí stanice baterií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- Smart dálkový ovladač s displejem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- Roční  pojištění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Součástí dodávky software,  umožňující pracovat s:</w:t>
      </w:r>
    </w:p>
    <w:p>
      <w:pPr>
        <w:pStyle w:val="ListParagraph"/>
        <w:numPr>
          <w:ilvl w:val="0"/>
          <w:numId w:val="1"/>
        </w:numPr>
        <w:spacing w:lineRule="atLeast" w:line="235" w:before="0" w:after="0"/>
        <w:contextualSpacing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- daty, pořízené dronem( zpracování snímků zachycených z UAV v spektru RGB, včetně multispektrálních dat) , koregistrace ortomozaik mezi sebou (nepřesné multispektrální mozaiky se pozičně koregristrují na přesné ortomozaiky)</w:t>
      </w:r>
    </w:p>
    <w:p>
      <w:pPr>
        <w:pStyle w:val="ListParagraph"/>
        <w:numPr>
          <w:ilvl w:val="0"/>
          <w:numId w:val="1"/>
        </w:numPr>
        <w:spacing w:lineRule="atLeast" w:line="235" w:before="0" w:after="0"/>
        <w:contextualSpacing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- daty ze satelitů Sentinel, Planet</w:t>
      </w:r>
    </w:p>
    <w:p>
      <w:pPr>
        <w:pStyle w:val="ListParagraph"/>
        <w:numPr>
          <w:ilvl w:val="0"/>
          <w:numId w:val="1"/>
        </w:numPr>
        <w:spacing w:lineRule="atLeast" w:line="235" w:before="0" w:after="0"/>
        <w:contextualSpacing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- daty ze vzorkování půd (standartní formát)</w:t>
      </w:r>
    </w:p>
    <w:p>
      <w:pPr>
        <w:pStyle w:val="ListParagraph"/>
        <w:numPr>
          <w:ilvl w:val="0"/>
          <w:numId w:val="1"/>
        </w:numPr>
        <w:spacing w:lineRule="atLeast" w:line="235" w:before="0" w:after="0"/>
        <w:contextualSpacing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 xml:space="preserve">–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daty z meteportálu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Software bude umožňovat vytvářet aplikační mapy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pro pro variabilní hnoje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variabilní herbicidní ochranu včetně cílené postemergentní aplikac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pro variabilní setí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mapy půdního produkčního potenciálu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Archivace všech dat. Datové úložiště min 1 TB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Platná licence min. 22 měsíců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2. 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cs-CZ"/>
          <w14:ligatures w14:val="none"/>
        </w:rPr>
        <w:t>Bezdrátová meteostanice s meteoportálem včetně konektivity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cs-CZ"/>
          <w14:ligatures w14:val="none"/>
        </w:rPr>
        <w:t>Měřené hodnoty: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 teplota vzduchu, tlak vzduchu, vlhkost vzduchu, intenzita slunečníh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svitu, srážky (srážkoměr min 200 cm2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cs-CZ"/>
          <w14:ligatures w14:val="none"/>
        </w:rPr>
        <w:t>Umožňující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- detailní přehled o jednotlivých parcelách , zobrazení veličin v grafu i tabulce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- možnost stáhnutí dat do formátu CSV, XLSX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-  přístup k meteoportálu a sledování  meteo stavu jednotlivých parcel až jeden rok zpětně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 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- možnost nastavení upozornění (sms, email) – například dlouhotrvající teplota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 xml:space="preserve">  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tlak, vlhkost, detekce hrozeb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Platná licence min. 30 mě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cs-CZ"/>
          <w14:ligatures w14:val="none"/>
        </w:rPr>
        <w:t xml:space="preserve">Celková max. Cena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  <w:t>bez DPH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n-US"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n-US" w:eastAsia="cs-CZ"/>
          <w14:ligatures w14:val="none"/>
        </w:rPr>
        <w:t>DPH 21 %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n-US"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en-US" w:eastAsia="cs-CZ"/>
          <w14:ligatures w14:val="none"/>
        </w:rPr>
        <w:t>Cena celkem včetně DPH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9:00Z</dcterms:created>
  <dc:creator>Adam Horníček</dc:creator>
  <dc:description/>
  <dc:language>en-US</dc:language>
  <cp:lastModifiedBy>Křivánková</cp:lastModifiedBy>
  <cp:lastPrinted>2023-05-22T11:57:30Z</cp:lastPrinted>
  <dcterms:modified xsi:type="dcterms:W3CDTF">2023-05-22T11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73B70CBB486EB266DAF8A44BD2B2</vt:lpwstr>
  </property>
  <property fmtid="{D5CDD505-2E9C-101B-9397-08002B2CF9AE}" pid="3" name="KSOProductBuildVer">
    <vt:lpwstr>1033-11.2.0.11341</vt:lpwstr>
  </property>
</Properties>
</file>