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60/473634/2023</w:t>
      </w:r>
    </w:p>
    <w:p>
      <w:pPr>
        <w:pStyle w:val="Normal"/>
        <w:ind w:left="360" w:hanging="360"/>
        <w:rPr/>
      </w:pPr>
      <w:r>
        <w:rPr/>
        <w:tab/>
        <w:tab/>
        <w:tab/>
        <w:t xml:space="preserve">               číslo zhotovitele  </w:t>
      </w:r>
      <w:r>
        <w:rPr>
          <w:highlight w:val="yellow"/>
        </w:rPr>
        <w:t>[DOPLNÍ ÚČASTNÍK]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Dodávka nábytku v rámci inovací pro SOŠ a SOU Klad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/>
        <w:t xml:space="preserve">Sídlo: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MBA, ředitelem příspěvkové organizace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00473634     </w:t>
        <w:tab/>
      </w:r>
    </w:p>
    <w:p>
      <w:pPr>
        <w:pStyle w:val="Normal"/>
        <w:rPr/>
      </w:pPr>
      <w:r>
        <w:rPr/>
        <w:t>DIČ:</w:t>
      </w:r>
      <w:r>
        <w:rPr>
          <w:b/>
        </w:rPr>
        <w:t xml:space="preserve"> </w:t>
        <w:tab/>
        <w:tab/>
        <w:tab/>
      </w:r>
      <w:r>
        <w:rPr/>
        <w:t>CZ00473634 (v této činnosti není objednatel plátce DPH)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  <w:tab/>
      </w:r>
      <w:r>
        <w:rPr>
          <w:b/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Sídlo:</w:t>
      </w:r>
      <w:r>
        <w:rPr>
          <w:b/>
        </w:rPr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  <w:tab/>
        <w:t xml:space="preserve">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u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nábytku v rámci inovací pro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1</w:t>
        <w:tab/>
        <w:t xml:space="preserve">Prodávající se zavazuje dodat kupujícímu nábytek – vybavení učeben dle specifikace, </w:t>
      </w:r>
      <w:r>
        <w:rPr/>
        <w:t>kterou prodávající uplatnil v nabídce vyhotovené na základě výběrového řízení - „Dodávka nábytku v rámci inovací pro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</w:t>
      </w:r>
      <w:bookmarkStart w:id="0" w:name="_GoBack"/>
      <w:bookmarkEnd w:id="0"/>
      <w:r>
        <w:rPr/>
        <w:t xml:space="preserve">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, montáží a dopravou. Tato cena je sjednána jako nejvýše přístupná a je shodná s nabídkovou cenou, kterou prodávající uplatnil v nabídce vyhotovené na základě výběrového řízení - „Dodávka nábytku v rámci inovací pro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 xml:space="preserve"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 nejpozději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do 31. 7. 2023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, tj. na adresu 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Ve sjednané ceně zboží jsou zahrnuty i náklady na dopravu a montáž. </w:t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Kupující má právo od této smlouvy odstoupit ze zákonných důvodů, zejména pak v případech, kdy na prodávajícího byl vyhlášen konkurz nebo zahájeno nucené vyrovnání. Dále pokud dojde ke zjištění, že př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lnění veřejné zakázky dochází k porušování zákonného standardu pracovních podmínek dle zákoníku práce, právních předpisů v oblasti zaměstnanosti a BOZP. Taktéž, pokud dojde ke zjištění, že při plnění zakázky dochází k porušování mezinárodních úmluv o lidských právech, sociálních či pracovních právech, zejména úmluv Mezinárodní organizace práce uvedených v Příloze X Směrnice č. 2014/24/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 xml:space="preserve">                 Mgr. Petr Paták, DiS., MBA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nábytku v rámci inovací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E55F8-4148-483D-B23E-3EB43D7A9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6</Pages>
  <Words>1277</Words>
  <Characters>7535</Characters>
  <CharactersWithSpaces>87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21-12-02T09:56:00Z</cp:lastPrinted>
  <dcterms:modified xsi:type="dcterms:W3CDTF">2023-05-22T11:2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