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Vybudování nové EPS v objektu Zámku a Kláštera Domova Rožďalovice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3-03-24T13:1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