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4"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 xml:space="preserve">Předmětem Smlouvy je provedení a dokončení stavebních prací </w:t>
      </w:r>
      <w:r>
        <w:rPr>
          <w:b/>
          <w:sz w:val="22"/>
          <w:szCs w:val="22"/>
        </w:rPr>
        <w:t>„II/204 a II/101, přeložka silnic v úseku D7-D8 I. etapa – podrobný GTP“</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2slovan"/>
        <w:ind w:left="1418" w:hanging="708"/>
        <w:rPr>
          <w:sz w:val="22"/>
          <w:szCs w:val="22"/>
        </w:rPr>
      </w:pPr>
      <w:r>
        <w:rPr>
          <w:sz w:val="22"/>
          <w:szCs w:val="22"/>
        </w:rPr>
        <w:t>Předmětem veřejné zakázky je vyhotovení podrobného geotechnického průzkumu (GTP) v rozsahu zpracovaného Projektu GTP dle TP76.;</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3.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2"/>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4"/>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 v závazném časovém harmonogramu, který tvoří Přílohu č. 5 Smlouvy.</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1"/>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7"/>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rStyle w:val="InternetLink"/>
        </w:rPr>
      </w:pPr>
      <w:r>
        <w:rPr>
          <w:sz w:val="22"/>
          <w:szCs w:val="22"/>
        </w:rPr>
        <w:t xml:space="preserve">email: </w:t>
      </w:r>
      <w:hyperlink r:id="rId4">
        <w:r>
          <w:rPr>
            <w:rStyle w:val="InternetLink"/>
          </w:rPr>
          <w:t>jan.fidler@ksus.cz</w:t>
        </w:r>
      </w:hyperlink>
    </w:p>
    <w:p>
      <w:pPr>
        <w:pStyle w:val="Textodst3psmena"/>
        <w:numPr>
          <w:ilvl w:val="0"/>
          <w:numId w:val="0"/>
        </w:numPr>
        <w:spacing w:lineRule="auto" w:line="276"/>
        <w:ind w:left="3544" w:hanging="0"/>
        <w:rPr/>
      </w:pPr>
      <w:r>
        <w:rPr/>
      </w:r>
    </w:p>
    <w:p>
      <w:pPr>
        <w:pStyle w:val="Textodst1sl"/>
        <w:numPr>
          <w:ilvl w:val="0"/>
          <w:numId w:val="0"/>
        </w:numPr>
        <w:ind w:left="709" w:hanging="0"/>
        <w:rPr>
          <w:sz w:val="22"/>
          <w:szCs w:val="22"/>
        </w:rPr>
      </w:pPr>
      <w:r>
        <w:rPr>
          <w:sz w:val="22"/>
          <w:szCs w:val="22"/>
        </w:rPr>
        <w:tab/>
        <w:t>ve věcech technických: Ing. Jan Fidler, DiS., náměstek úseku investic</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rPr>
          <w:t>jan.fidl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ab/>
        <w:tab/>
        <w:tab/>
        <w:t>Ing. Marek Hanuš, MPA – vedoucí investic</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marek.hanus@ksus.cz</w:t>
        </w:r>
      </w:hyperlink>
    </w:p>
    <w:p>
      <w:pPr>
        <w:pStyle w:val="Textodst1sl"/>
        <w:numPr>
          <w:ilvl w:val="0"/>
          <w:numId w:val="0"/>
        </w:numPr>
        <w:ind w:left="709" w:hanging="0"/>
        <w:rPr>
          <w:sz w:val="22"/>
          <w:szCs w:val="22"/>
        </w:rPr>
      </w:pPr>
      <w:r>
        <w:rPr>
          <w:sz w:val="22"/>
          <w:szCs w:val="22"/>
        </w:rPr>
        <w:tab/>
        <w:tab/>
        <w:tab/>
        <w:tab/>
        <w:t>tel.: 725 973 536</w:t>
      </w:r>
    </w:p>
    <w:p>
      <w:pPr>
        <w:pStyle w:val="Textodst1sl"/>
        <w:numPr>
          <w:ilvl w:val="0"/>
          <w:numId w:val="0"/>
        </w:numPr>
        <w:ind w:left="709" w:hanging="0"/>
        <w:rPr>
          <w:sz w:val="22"/>
          <w:szCs w:val="22"/>
        </w:rPr>
      </w:pPr>
      <w:r>
        <w:rPr>
          <w:sz w:val="22"/>
          <w:szCs w:val="22"/>
        </w:rPr>
        <w:tab/>
        <w:tab/>
        <w:tab/>
        <w:tab/>
        <w:tab/>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8">
        <w:r>
          <w:rPr>
            <w:rStyle w:val="InternetLink"/>
            <w:szCs w:val="24"/>
          </w:rPr>
          <w:t>ales.cermak@ksus.cz</w:t>
        </w:r>
      </w:hyperlink>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9">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3"/>
          <w:headerReference w:type="first" r:id="rId14"/>
          <w:footerReference w:type="default" r:id="rId15"/>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11B0DFF3">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11B0DFF3">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6" wp14:anchorId="1FBA5ED2">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1FBA5ED2">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6"/>
          <w:footerReference w:type="default" r:id="rId17"/>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012020764"/>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8"/>
              <w:footerReference w:type="default" r:id="rId19"/>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2" w:name="_bookmark0"/>
          <w:bookmarkEnd w:id="2"/>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0"/>
          <w:footerReference w:type="default" r:id="rId21"/>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3" w:name="_bookmark1"/>
      <w:bookmarkEnd w:id="3"/>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6" w:name="_bookmark3"/>
      <w:bookmarkEnd w:id="6"/>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4">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7" w:name="_bookmark4"/>
      <w:bookmarkEnd w:id="7"/>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8" w:name="_bookmark5"/>
      <w:bookmarkEnd w:id="8"/>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9" w:name="_bookmark6"/>
      <w:bookmarkEnd w:id="9"/>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7"/>
      <w:bookmarkEnd w:id="10"/>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1" w:name="_bookmark8"/>
      <w:bookmarkEnd w:id="11"/>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2" w:name="_bookmark9"/>
      <w:bookmarkEnd w:id="12"/>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3" w:name="_bookmark10"/>
      <w:bookmarkEnd w:id="13"/>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4" w:name="_bookmark11"/>
      <w:bookmarkEnd w:id="14"/>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5" w:name="_bookmark12"/>
      <w:bookmarkEnd w:id="15"/>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6" w:name="_bookmark13"/>
      <w:bookmarkEnd w:id="16"/>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7" w:name="_bookmark14"/>
      <w:bookmarkEnd w:id="17"/>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8" w:name="_bookmark15"/>
      <w:bookmarkEnd w:id="18"/>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0" w:name="_bookmark17"/>
      <w:bookmarkEnd w:id="20"/>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303125C0">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303125C0">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1" w:name="_bookmark18"/>
      <w:bookmarkEnd w:id="21"/>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2" w:name="_bookmark19"/>
      <w:bookmarkEnd w:id="22"/>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3" w:name="_bookmark20"/>
      <w:bookmarkEnd w:id="23"/>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4" w:name="_bookmark21"/>
      <w:bookmarkEnd w:id="24"/>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5" w:name="_bookmark22"/>
      <w:bookmarkEnd w:id="25"/>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6" w:name="_bookmark23"/>
      <w:bookmarkEnd w:id="26"/>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7" w:name="_bookmark24"/>
      <w:bookmarkEnd w:id="27"/>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8" w:name="_bookmark25"/>
      <w:bookmarkEnd w:id="28"/>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29" w:name="_bookmark26"/>
      <w:bookmarkEnd w:id="29"/>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0" w:name="_bookmark27"/>
      <w:bookmarkEnd w:id="30"/>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7"/>
          <w:footerReference w:type="default" r:id="rId28"/>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1"/>
          <w:footerReference w:type="default" r:id="rId3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harmonogram</w:t>
      </w:r>
      <w:bookmarkStart w:id="31" w:name="_GoBack"/>
      <w:bookmarkEnd w:id="31"/>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1" wp14:anchorId="41A28D84">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41A28D84">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3" wp14:anchorId="41A28D84">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6" wp14:anchorId="41A28D84">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6" wp14:anchorId="41A28D84">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9</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2"/>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 w:numId="69">
    <w:abstractNumId w:val="1"/>
  </w:num>
</w:numbering>
</file>

<file path=word/settings.xml><?xml version="1.0" encoding="utf-8"?>
<w:settings xmlns:w="http://schemas.openxmlformats.org/wordprocessingml/2006/main">
  <w:zoom w:percent="8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jan.fidler@ksus.cz" TargetMode="External"/><Relationship Id="rId6" Type="http://schemas.openxmlformats.org/officeDocument/2006/relationships/hyperlink" Target="mailto:marek.hanus@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yperlink" Target="https://smlouvy.gov.cz/" TargetMode="Externa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31A8743A-E0B3-425C-B7DB-C4307A961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7727</Words>
  <Characters>104592</Characters>
  <CharactersWithSpaces>122075</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5-21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