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0" w:name="_Hlk106875781"/>
            <w:r>
              <w:rPr/>
              <w:t>„</w:t>
            </w:r>
            <w:bookmarkEnd w:id="0"/>
            <w:r>
              <w:rPr/>
              <w:t>Rekonstrukce a vznik učeben společensko – vědních předmětů, odborná učebna psychologi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elková 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základní sazba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nížená sazba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" w:name="_Hlk128559240"/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bookmarkStart w:id="2" w:name="_Hlk128559240"/>
      <w:r>
        <w:rPr>
          <w:b w:val="false"/>
          <w:color w:val="000000"/>
        </w:rPr>
        <w:t>Podpis: ……………………………………………</w:t>
      </w:r>
      <w:bookmarkEnd w:id="2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8:00Z</dcterms:created>
  <dc:creator>Administrátor</dc:creator>
  <dc:description/>
  <cp:keywords/>
  <dc:language>en-US</dc:language>
  <cp:lastModifiedBy>Roman Bílek</cp:lastModifiedBy>
  <cp:lastPrinted>2010-08-02T12:19:00Z</cp:lastPrinted>
  <dcterms:modified xsi:type="dcterms:W3CDTF">2023-05-18T12:5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