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  <w:t>Rekonstrukce Dětského centra Chocerady – Tepelná čerpadla</w:t>
            </w: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3545"/>
        <w:gridCol w:w="1701"/>
        <w:gridCol w:w="1559"/>
      </w:tblGrid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Název akce (dodáv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14</Words>
  <Characters>3036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Administrator</cp:lastModifiedBy>
  <dcterms:modified xsi:type="dcterms:W3CDTF">2018-02-13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