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color w:val="000000"/>
        </w:rPr>
        <w:t>"Pořízení techniky pro školní účely "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87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3:00Z</dcterms:created>
  <dc:creator/>
  <dc:description/>
  <dc:language>en-US</dc:language>
  <cp:lastModifiedBy/>
  <dcterms:modified xsi:type="dcterms:W3CDTF">2023-05-18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