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s názvem </w:t>
      </w:r>
      <w:r>
        <w:rPr>
          <w:rFonts w:cs="Arial"/>
          <w:b/>
          <w:sz w:val="20"/>
          <w:szCs w:val="20"/>
        </w:rPr>
        <w:t>„Moderní učebny výpočetní techniky Hardware/Software "</w:t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FZFnormln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</w:r>
      <w:r>
        <w:rPr>
          <w:rFonts w:cs="Arial"/>
          <w:bCs/>
          <w:sz w:val="20"/>
          <w:szCs w:val="20"/>
        </w:rPr>
        <w:t>Obchodní akademie Dr. Edvarda Beneše, Slaný, Smetanovo nám. 1200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ab/>
        <w:t>61894354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 sídlem:</w:t>
        <w:tab/>
        <w:t>Smetanovo nám. 1200, 274 01  Slaný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toupený:</w:t>
        <w:tab/>
        <w:t>Mgr. Martin Štorek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38809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bc44b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bc44b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513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9:00Z</dcterms:created>
  <dc:creator/>
  <dc:description/>
  <dc:language>en-US</dc:language>
  <cp:lastModifiedBy/>
  <dcterms:modified xsi:type="dcterms:W3CDTF">2023-05-1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