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</w:rPr>
        <w:t>Příloha č. 2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</w:rPr>
        <w:t>Počítače a LED TV pro výuku</w:t>
      </w: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 Poděbrady, příspěvková organizace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7c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23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2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237c5"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83B081-EF2F-4599-8657-BCE3424414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F534CE-72FD-4510-A603-49A0CFB4A3B7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3.xml><?xml version="1.0" encoding="utf-8"?>
<ds:datastoreItem xmlns:ds="http://schemas.openxmlformats.org/officeDocument/2006/customXml" ds:itemID="{76806F65-F415-44BD-BFA5-5B4CDE7DFA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Kazda Jaroslav</cp:lastModifiedBy>
  <dcterms:modified xsi:type="dcterms:W3CDTF">2023-05-05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