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 O R M U L Á Ř   P R O     O H L Á Š E N Í    Z M Ě N    S T A V B 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teplení přístavby budovy buňky – učebny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rčen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v kopii věcně příslušný odbor)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So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plně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cena díl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ávněná osob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ní spoje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předmětu informa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problém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ho se dodavatel domáhá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ejzazší termín pro uzavření dohody o změně v realizaci díl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, podpis oprávněné osob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Datum, potvrzení převzetí podatelny objednatel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7f7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4</Words>
  <Characters>438</Characters>
  <CharactersWithSpaces>51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12:00Z</dcterms:created>
  <dc:creator>Ivana</dc:creator>
  <dc:description/>
  <dc:language>en-US</dc:language>
  <cp:lastModifiedBy>Ivana</cp:lastModifiedBy>
  <dcterms:modified xsi:type="dcterms:W3CDTF">2018-02-08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