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Nábytek a plechové šatní skříňky pro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část A –Vybavení pro DM a OV SOŠ a SOU Nymburk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3-05-16T12:39:00Z</cp:lastPrinted>
  <dcterms:modified xsi:type="dcterms:W3CDTF">2023-05-16T10:4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