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Nábytek a plechové šatní skříňky pro SOŠ a SOU Nymburk“, část A – Plechové šatní skříňky a dílenská skříň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A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e 200 ks plechových šatních skříněk ,k 20 ks náhradních dvířek, k 20 ks náhradního kování a  k 1 ks dílenské zásuvkové skříni  (dále jen jako „</w:t>
      </w:r>
      <w:r>
        <w:rPr>
          <w:rFonts w:cs="Arial" w:ascii="Arial" w:hAnsi="Arial"/>
          <w:b/>
        </w:rPr>
        <w:t>vybavení</w:t>
      </w:r>
      <w:r>
        <w:rPr>
          <w:rFonts w:cs="Arial" w:ascii="Arial" w:hAnsi="Arial"/>
        </w:rPr>
        <w:t>“), jejich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ve smontovaném stavu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instalace vybavení na místo určené kupujícím </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garance dostupnosti náhradních dílů po dobu 5 let</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 </w:t>
      </w: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instalovat a předat kupujícímu vybavení uvedeného v článku 2 odst. 1 této Smlouvy, a to do </w:t>
      </w:r>
      <w:r>
        <w:rPr>
          <w:b/>
        </w:rPr>
        <w:t>30ti dnů od podpisu smlouvy</w:t>
      </w:r>
      <w:r>
        <w:rPr/>
        <w:t xml:space="preserve"> nejpozději však do 31.7.2023</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dodání vybavení, a to alespoň 5 pracovních dnů předem tak, aby byl zachován termín plnění uvedený v odst. 1 tohoto článku smlouvy. </w:t>
      </w:r>
    </w:p>
    <w:p>
      <w:pPr>
        <w:pStyle w:val="Subtitle"/>
        <w:numPr>
          <w:ilvl w:val="0"/>
          <w:numId w:val="1"/>
        </w:numPr>
        <w:rPr/>
      </w:pPr>
      <w:r>
        <w:rPr/>
        <w:t xml:space="preserve">Kupující je povinen prodávajícímu po uplynutí lhůty dle předchozího odstavce tohoto článku smlouvy umožnit provedení instalace </w:t>
      </w:r>
      <w:bookmarkStart w:id="0" w:name="_GoBack"/>
      <w:bookmarkEnd w:id="0"/>
      <w:r>
        <w:rPr/>
        <w:t>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 včetně položkového rozpočt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715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Pages>
  <Words>2701</Words>
  <Characters>15938</Characters>
  <CharactersWithSpaces>186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4-14T08:47:00Z</cp:lastPrinted>
  <dcterms:modified xsi:type="dcterms:W3CDTF">2023-05-16T11: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