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é požadavky na výstavbu knihovny Českého muzea stříbra v Kutné Hoře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Předkládá : PhDr. Světlana Hrabánková,  ředitelka Českého muzea stříbra, p.o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V Kutné Hoře dne :   21. března 2017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Obsah :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1/ Účel a využití stavby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2/ Technické a prostorové požadavky pro nový depozitář </w:t>
      </w:r>
    </w:p>
    <w:p>
      <w:pPr>
        <w:pStyle w:val="TextBody"/>
        <w:spacing w:before="0" w:after="0"/>
        <w:ind w:left="360" w:hanging="0"/>
        <w:rPr/>
      </w:pPr>
      <w:r>
        <w:rPr/>
        <w:t xml:space="preserve">                 </w:t>
      </w:r>
      <w:r>
        <w:rPr/>
        <w:t>2/1   Prostorové požadavky</w:t>
      </w:r>
    </w:p>
    <w:p>
      <w:pPr>
        <w:pStyle w:val="TextBody"/>
        <w:spacing w:before="0" w:after="0"/>
        <w:ind w:left="720" w:hanging="0"/>
        <w:rPr/>
      </w:pPr>
      <w:r>
        <w:rPr/>
        <w:t xml:space="preserve">           </w:t>
      </w:r>
      <w:r>
        <w:rPr/>
        <w:t>2/2   Požadavky na nosnou konstrukci</w:t>
      </w:r>
    </w:p>
    <w:p>
      <w:pPr>
        <w:pStyle w:val="TextBody"/>
        <w:spacing w:before="0" w:after="0"/>
        <w:ind w:left="720" w:hanging="0"/>
        <w:rPr/>
      </w:pPr>
      <w:r>
        <w:rPr/>
        <w:t xml:space="preserve">           </w:t>
      </w:r>
      <w:r>
        <w:rPr/>
        <w:t>2/3   Konstrukční řešení haly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3/ Požadavky na vnitřní prostředí</w:t>
      </w:r>
    </w:p>
    <w:p>
      <w:pPr>
        <w:pStyle w:val="TextBody"/>
        <w:spacing w:before="0" w:after="0"/>
        <w:ind w:left="720" w:hanging="0"/>
        <w:rPr/>
      </w:pPr>
      <w:r>
        <w:rPr/>
        <w:t xml:space="preserve">           </w:t>
      </w:r>
      <w:r>
        <w:rPr/>
        <w:t>3/1   Teplota</w:t>
      </w:r>
    </w:p>
    <w:p>
      <w:pPr>
        <w:pStyle w:val="TextBody"/>
        <w:spacing w:before="0" w:after="0"/>
        <w:ind w:left="720" w:hanging="0"/>
        <w:rPr/>
      </w:pPr>
      <w:r>
        <w:rPr/>
        <w:t xml:space="preserve">           </w:t>
      </w:r>
      <w:r>
        <w:rPr/>
        <w:t>3/2   Osvětlení</w:t>
      </w:r>
    </w:p>
    <w:p>
      <w:pPr>
        <w:pStyle w:val="TextBody"/>
        <w:spacing w:before="0" w:after="0"/>
        <w:ind w:left="720" w:hanging="0"/>
        <w:rPr/>
      </w:pPr>
      <w:r>
        <w:rPr/>
        <w:t xml:space="preserve">           </w:t>
      </w:r>
      <w:r>
        <w:rPr/>
        <w:t>3/3   Vytápění, vzduchotechnika, klimatizace</w:t>
      </w:r>
    </w:p>
    <w:p>
      <w:pPr>
        <w:pStyle w:val="TextBody"/>
        <w:spacing w:before="0" w:after="0"/>
        <w:ind w:left="720" w:hanging="0"/>
        <w:rPr/>
      </w:pPr>
      <w:r>
        <w:rPr/>
        <w:t xml:space="preserve">           </w:t>
      </w:r>
      <w:r>
        <w:rPr/>
        <w:t>3/4    Bezpečnostní systémy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4/ Požadavky na vybavení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/  Účel a využití stav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. 2013 ČMS získalo do své správy a užívání jako depozitář sbírkového fondu bývalou budovu SÚS Středočeského kraje v Kutné Hoře,  Sedlci  na pozemkové parcele č. 747/41 a 747/42 v Cihlářské ulici, číslo popisné 44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le budovy, do níž je tři roky postupně sestěhováván a zde ukládán sbírkový fond muzea (v současnosti již je tato budova téměř plně využita), je rozsáhlá parcela, ohraničená plotem. Parcela  sousedí s velkým technickým prostorem se skladovými halami a budovami, který Středočeský kraj dlouhodobě pronajímá   Silnicím Čáslav, a.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uvedené parcele, která je ve správě muzea a je katastrálně vyčleněna, je možné vystavět zateplenou, opláštěnou skladovou halu. Při realizaci haly by jistě bylo velkou výhodou, že se může využít propojení s inženýrskými sítěmi v budově čp. 445 (elektřina, vytápění plynovým kotlem, stávající sociální zařízení, elektronické zabezpečení, propojení s internetovou sítí, ostraha). Skladová hala by na uvedeném pozemku mohla být vystavěna v celkové ploše až cca 300m2, což by plně pokrývalo potřeby </w:t>
      </w:r>
      <w:r>
        <w:rPr>
          <w:rFonts w:cs="Times New Roman" w:ascii="Times New Roman" w:hAnsi="Times New Roman"/>
          <w:i/>
          <w:sz w:val="24"/>
          <w:szCs w:val="24"/>
        </w:rPr>
        <w:t>knihovního depozitu</w:t>
      </w:r>
      <w:r>
        <w:rPr>
          <w:rFonts w:cs="Times New Roman" w:ascii="Times New Roman" w:hAnsi="Times New Roman"/>
          <w:sz w:val="24"/>
          <w:szCs w:val="24"/>
        </w:rPr>
        <w:t xml:space="preserve"> a ještě by zabezpečovalo nové (nyní již nezbytné) prostory pro uložení přírůstků </w:t>
      </w:r>
      <w:r>
        <w:rPr>
          <w:rFonts w:cs="Times New Roman" w:ascii="Times New Roman" w:hAnsi="Times New Roman"/>
          <w:i/>
          <w:sz w:val="24"/>
          <w:szCs w:val="24"/>
        </w:rPr>
        <w:t>sbírkového fondu muze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/ Technické a prostorové požadavky pro knihovní depozitář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/1 Prostorové požadavk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funkcí stavby bude dlouhodobé uložení knihového fondu muze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stávajícího  knihovního fondu  uloženého v depozitáři, který muzeum  musí v r. 2017 vystěhovat a opustit, je cca 800 – 900 bm knih, tj.  min. 110 -150m2.  K uložení stávajícího depozitního knižního fondu potřebuje tedy muzeum depozitář o rozloze 150 m².  Je však třeba počítat s průběžným přírůstkovým rozšiřováním fondu (výhledově min. na 1000 bm knih) a tudíž i s větším prostorem, cca 250 m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asně musí být depozitní knihovna vybavena pracovním prostorem pro knihovníka zpracovávajícího fond a odpovídajícím sociálním zázemí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/2 Požadavky na nosnou konstruk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řeba předpokládat zvýšené nahodilé zatížení vyplývající z převažující funkce stavby, jíž bude dlouhodobé uložení knihovního fondu a jeho průběžné zpřístupňová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ávrhu nosné konstrukce je nutno vycházet z následujících požadavků 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funkcí haly bude dlouhodobé uložení knihovního fondu a nosná konstrukce musí zaručit maximální volnost a disponibilitu při využití skladového prostor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/3 Konstrukční řešení ha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ovaná hala bude tvořena z hlavní nosné ocelové konstrukce tvořené z plnostěnných ocelových sloupů, plnostěnných střešních vazníků a střešního ztužení. Obvodový plášť z vlastního oplášťovacího systému, zateplení sendvičovým panelem z nehořlavé PIR pěny v imitaci cihla. Střešní plášť sedlové střechy a konstrukce budou tvořit ocelové vaznice METSEK, opláštění ze sendvičových panelů v profilaci střešních taš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 haly cca 10 x 30 metrů / nebo možnost řešení do tvaru L /., výška do 5 metrů. Obestavěná plocha využitá pro halu do 300m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ové okno v pracovně bude pětikomorové s izolačním dvojsklem, vrata dvojkřídlá, zateplená ocelovo - hliníková. Postranní dveře zateplené, plastové, pl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okapové žlaby, svody budou z ocelového pozinkovaného lakovaného plechu včetně lemovacích plech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í připravenost pro montáž haly se předpokládá v tomto rozsahu: železobetonová základová deska, inženýrské sítě ve smyslu napojení, nejlépe zemním kolektorem / vytápění, zabezpečovací technika, klimatizace (?), elektro – na stávající objekt 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/  Požadavky na vnitřní prostřed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depozitáře musí zajistit dobré klimatické podmínky prostředí pro dlouhodobé uchování knihovního fondu, musí být chráněn před nepříznivými vlivy počasí. Pro dlouhodobé uchování a ochranu knihovního fondu jsou zásadní stabilní podmínky bez přílišných krátkodobých výkyv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/1 Teplot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nosti depozitní knihovny musí splňovat nároky na klimatické podmínky, tj. stálá teplota vzduchu 16 -18 °C s denním výkyvem 2°C a hodnota relativní vlhkosti by neměla překročit 40-50%.  Současně musí depozit splňovat požární normy pro danou funkci objektu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ta v pracovně max. do 22°C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/2 Osvětlení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ní světlo obsahuje vysoký podíl infračerveného a UV záření, proto bude redukováno na minimum, umělé osvětlení by nemělo obsahovat UV záření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zitní část by měla být osvětlena do 50 luxů, intenzita UV záření do 10 mW/lm. Pracoviště  /na desce stolu /  500 luxů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vhodnější typy světel jsou pro tento účel led světla. Jedno okno by bylo vhodné u pracovního stolu knihovnic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/3  Vytápění, vzduchotechnika, klimatizac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vytápění – použitý zdroj energie a topný systém – bude zvolen s ohledem na následující požadavky 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ištění parametrů a podmínek vnitřního prostřed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adné ovládání a minimální údržb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mální provozní náklad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žnost napojení topného systému z budovy čp. 445 /zde jsou instalovány 2 kotle na plyn/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zajištění a výměny cirkulace vzduchu, udržení požadované relativní vlhkosti a ochranu před vznikem plísní v prostorách skladu bude navržen vhodný systém vzduchotechniky s rekuperací. Samostatně bude řešena otázka udržení přiměřené teploty v letních období a použití klimatizac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/4  Bezpečnostní systémy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é bezpečnostní systémy budou konzultovány se zadavatelem a s příslušnými orgány / policií, hasiči/ již ve fázi rozpracovaného projektu. Bezpečnostní opatření se budou týkat především 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ení budovy mechanickými systémy, elektronickými a poplašnými systémy, případně monitorovacími systém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požárního zabezpečení detekčními a poplašnými systém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ní systémy propojit se stávající budovou čp.445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/ Požadavky na vybav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aktní regál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zitář bude vybaven kompaktními regály, které zajišťují maximální kapacitu pro uložení knihovního fondu na ploše haly. Předpokládají se manuálně ovládané kompaktní regály standartní výšky 225 cm. Umístnění fondu v regálech musí umožňovat cirkulaci vzduchu a bránit vzniku mikroklimatu, tzn. mezi podlahou a spodní policí a mezi stropem a dokumenty na horní polici musí být vzdálenost min.15cm, mezi regály a stěnou vzdálenost minimálně 20 cm. Ostatní parametry / velikost regálových oddílů, délka regálové řady, řešení uliček / budou vycházet z konstrukčního systému stavby. Bude konzultováno se zadavatelem a s ověřenými dodavateli regálových systém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17c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7c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7cd8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7c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c2d4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27a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995</Words>
  <Characters>5874</Characters>
  <CharactersWithSpaces>68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8:00Z</dcterms:created>
  <dc:creator>PhDr. Světlana Hrabánková</dc:creator>
  <dc:description/>
  <dc:language>en-US</dc:language>
  <cp:lastModifiedBy>Škardová Sylva</cp:lastModifiedBy>
  <cp:lastPrinted>2017-01-05T09:13:00Z</cp:lastPrinted>
  <dcterms:modified xsi:type="dcterms:W3CDTF">2017-03-28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