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 :</w:t>
      </w:r>
      <w:r>
        <w:rPr>
          <w:b/>
          <w:sz w:val="32"/>
          <w:szCs w:val="32"/>
        </w:rPr>
        <w:t xml:space="preserve"> </w:t>
      </w:r>
      <w:sdt>
        <w:sdtPr>
          <w:id w:val="1931372990"/>
          <w:placeholder>
            <w:docPart w:val="5AD0D60AEE6B432E966722F53AD66C62"/>
          </w:placeholder>
          <w:text/>
        </w:sdtPr>
        <w:sdtContent>
          <w:r>
            <w:rPr/>
            <w:t>II/106, most ev.č. 106 – 001 Štěchovice               stavba</w:t>
          </w:r>
        </w:sdtContent>
      </w:sdt>
    </w:p>
    <w:p>
      <w:pPr>
        <w:pStyle w:val="Normal"/>
        <w:ind w:left="2832" w:hanging="2832"/>
        <w:rPr>
          <w:highlight w:val="yellow"/>
        </w:rPr>
      </w:pPr>
      <w:r>
        <w:rPr>
          <w:b/>
        </w:rPr>
        <w:t>Místo realizace akce : II/106 Štěchovice , most přes Vltavu ev. č. 106 – 001</w:t>
      </w:r>
      <w:r>
        <w:rPr>
          <w:b/>
          <w:sz w:val="32"/>
          <w:szCs w:val="32"/>
        </w:rPr>
        <w:t>.</w:t>
      </w:r>
    </w:p>
    <w:p>
      <w:pPr>
        <w:pStyle w:val="Normal"/>
        <w:keepNext w:val="true"/>
        <w:rPr/>
      </w:pPr>
      <w:r>
        <w:rPr/>
      </w:r>
    </w:p>
    <w:p>
      <w:pPr>
        <w:pStyle w:val="Caption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1297940</wp:posOffset>
                </wp:positionV>
                <wp:extent cx="247650" cy="3524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2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0504d" stroked="t" o:allowincell="f" style="position:absolute;margin-left:227.65pt;margin-top:102.2pt;width:19.45pt;height:27.7pt;mso-wrap-style:none;v-text-anchor:middle" type="_x0000_t23">
                <v:fill o:detectmouseclick="t" type="solid" color2="#3fafb2"/>
                <v:stroke color="#f2f2f2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38675" cy="2867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225" r="19471" b="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Staničení provozní: 0,030 Km, CMS Zbraslav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 xml:space="preserve">Předmětem veřejné zakázky je: </w:t>
      </w:r>
    </w:p>
    <w:p>
      <w:pPr>
        <w:pStyle w:val="ListParagraph"/>
        <w:jc w:val="both"/>
        <w:rPr>
          <w:color w:val="FF0000"/>
          <w:u w:val="single"/>
        </w:rPr>
      </w:pPr>
      <w:sdt>
        <w:sdtPr>
          <w:id w:val="159552269"/>
          <w:text w:multiLine="1"/>
          <w:placeholder>
            <w:docPart w:val="E8A57C47DAF744A0B46A6F661C456869"/>
          </w:placeholder>
        </w:sdtPr>
        <w:sdtContent>
          <w:r>
            <w:rPr/>
            <w:t xml:space="preserve">Rekonstrukce mostu přes Vltavu ve Štěchovicích ev.č 106-001 dle zpracované prováděcí dokumentace stavby. Most je uveden v seznamu kulturních památek. Zájmové území stavby „II/106, most ev.č. 106 – 001 Štěchovice“ se nachází ve Středočeském kraji v katastrálním území Štěchovice u Prahy a Hradištko pod Medníkem. Začátek stavby navazuje na opravu komunikace II/102 Štěchovice – průtah na rozhraní křižovatek silnice II/102 a II/106 na Štěchovické straně a končí za křižovatkou II/106 a ulice „K Přehradě“ na Hradišťské straně. Most šikmo překračuje řeku Vltavu svým jedním polem s délkou přemostění 113,2 m a umožňuje tak silniční a pěší spojení obcí. Most se nachází v intravilánu městyse Štěchovice a obce Hradištko. V místě mostu se nachází stávající inženýrské sítě (datové kabely CETIN, obecní NN, VO, vodovod, kanalizace, zásobník na plyn), které budou v rámci stavby ochráněny po dobu výstavby. Přeložení/vymístění sítí se neuvažuje, bude zachován stávající stav. Podrobný výčet požadovaných oprav je uveden v dokumentaci PDPS, která je součástí zadávací dokumentace. Veškeré stavební práce a technická řešení musím být zhotovitelem předem projednána s orgánem ochrany památkové péče. </w:t>
          </w:r>
        </w:sdtContent>
      </w:sdt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5"/>
      </w:tblGrid>
      <w:tr>
        <w:trPr>
          <w:trHeight w:val="360" w:hRule="atLeast"/>
        </w:trPr>
        <w:tc>
          <w:tcPr>
            <w:tcW w:w="9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Specifikace rozhodujících stavebních objektů s následnými správci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 180 Dopravn</w:t>
      </w:r>
      <w:r>
        <w:rPr>
          <w:rFonts w:cs="Arial" w:ascii="Arial" w:hAnsi="Arial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inženýrská opat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ní - zhotovitel stavb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 201 Most ev.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. 106 - 001 Št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chovice - KSÚS SK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 401 Vedení CETIN - metalický kabel - CETIN a.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 402 Vedení CETIN - optický kabel - CETIN a.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 403 Vedení NN - 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jné osv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tlení na most</w:t>
      </w:r>
      <w:r>
        <w:rPr>
          <w:rFonts w:cs="Arial" w:ascii="Arial" w:hAnsi="Arial"/>
          <w:sz w:val="22"/>
          <w:szCs w:val="22"/>
        </w:rPr>
        <w:t xml:space="preserve">ě - </w:t>
      </w:r>
      <w:r>
        <w:rPr>
          <w:rFonts w:cs="Helvetica" w:ascii="Helvetica" w:hAnsi="Helvetica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stys Št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chovi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 404 Vedení NN - Osv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tlení plavebních znak</w:t>
      </w:r>
      <w:r>
        <w:rPr>
          <w:rFonts w:cs="Arial" w:ascii="Arial" w:hAnsi="Arial"/>
          <w:sz w:val="22"/>
          <w:szCs w:val="22"/>
        </w:rPr>
        <w:t xml:space="preserve">ů - </w:t>
      </w:r>
      <w:r>
        <w:rPr>
          <w:rFonts w:cs="Helvetica" w:ascii="Helvetica" w:hAnsi="Helvetica"/>
          <w:sz w:val="22"/>
          <w:szCs w:val="22"/>
        </w:rPr>
        <w:t>Povodí Vltavy s.p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 405 Vedení NN - Hodiny - 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stys Št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chov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</w:t>
        <w:tab/>
        <w:t>Požadavky na zabezpečení budoucího provozu a údržby:</w:t>
      </w:r>
    </w:p>
    <w:p>
      <w:pPr>
        <w:pStyle w:val="Normal"/>
        <w:spacing w:before="60" w:after="0"/>
        <w:rPr/>
      </w:pPr>
      <w:r>
        <w:rPr/>
        <w:t xml:space="preserve">Provoz a údržba komunikace zůstává po realizaci v kompetenci KSÚS S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</w:t>
        <w:tab/>
        <w:t>Termín realizace</w:t>
      </w:r>
    </w:p>
    <w:p>
      <w:pPr>
        <w:pStyle w:val="Normal"/>
        <w:jc w:val="both"/>
        <w:rPr>
          <w:bCs/>
        </w:rPr>
      </w:pPr>
      <w:r>
        <w:rPr>
          <w:bCs/>
        </w:rPr>
        <w:t>Zahájení, přípravné práce – přístaviště, RDS, projednání s NPÚ případně přeložky a ochrana IS v roce 2023, most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Miroslav Dostál, vedoucí mostních techniků KSÚS SK, mobil 778 532 514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dostal</w:t>
          <w:softHyphen/>
          <w:t>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Knopp</w:t>
      </w:r>
      <w:r>
        <w:rPr>
          <w:rFonts w:cs="Arial" w:ascii="Arial" w:hAnsi="Arial"/>
          <w:sz w:val="22"/>
          <w:szCs w:val="22"/>
        </w:rPr>
        <w:t xml:space="preserve"> mostní technik oblast Kladno, mobil 702 288 935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roslav.knopp@ksus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práva a údržba silnic Středočeského kraje, , Zborovská 11, 150 21 Praha 5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Miroslav Knop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9.1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300" w:after="0"/>
              <w:outlineLvl w:val="1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5949950" cy="842010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842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6248400" cy="8842375"/>
                  <wp:effectExtent l="0" t="0" r="0" b="0"/>
                  <wp:docPr id="4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884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5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91a79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5236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361"/>
    <w:rPr>
      <w:sz w:val="24"/>
      <w:szCs w:val="24"/>
    </w:rPr>
  </w:style>
  <w:style w:type="character" w:styleId="InternetLink">
    <w:name w:val="Hyperlink"/>
    <w:basedOn w:val="DefaultParagraphFont"/>
    <w:rsid w:val="001614b2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691a79"/>
    <w:rPr>
      <w:b/>
      <w:bCs/>
      <w:sz w:val="48"/>
      <w:szCs w:val="24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691a79"/>
    <w:rPr>
      <w:b/>
      <w:bCs/>
      <w:sz w:val="32"/>
      <w:szCs w:val="24"/>
      <w:u w:val="single"/>
    </w:rPr>
  </w:style>
  <w:style w:type="character" w:styleId="ZkladntextChar" w:customStyle="1">
    <w:name w:val="Základní text Char"/>
    <w:basedOn w:val="DefaultParagraphFont"/>
    <w:qFormat/>
    <w:rsid w:val="00691a79"/>
    <w:rPr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e4349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d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91a79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523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91a79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190ea8"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BalloonText">
    <w:name w:val="Balloon Text"/>
    <w:basedOn w:val="Normal"/>
    <w:link w:val="TextbublinyChar"/>
    <w:qFormat/>
    <w:rsid w:val="008e4349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631125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miroslav.knopp@ksus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AD0D60AEE6B432E966722F53AD66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CCF4C-4192-40FC-9E78-A6DB6CCF250E}"/>
      </w:docPartPr>
      <w:docPartBody>
        <w:p w:rsidR="000C4B73" w:rsidRDefault="00123150" w:rsidP="00123150">
          <w:pPr>
            <w:pStyle w:val="5AD0D60AEE6B432E966722F53AD66C62"/>
          </w:pPr>
          <w:r>
            <w:rPr>
              <w:rStyle w:val="Zstupntext"/>
            </w:rPr>
            <w:t>Zadejte název zakázky</w:t>
          </w:r>
        </w:p>
      </w:docPartBody>
    </w:docPart>
    <w:docPart>
      <w:docPartPr>
        <w:name w:val="E8A57C47DAF744A0B46A6F661C4568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E9056-52A5-44E1-81D9-2C87ED14B95B}"/>
      </w:docPartPr>
      <w:docPartBody>
        <w:p w:rsidR="000C4B73" w:rsidRDefault="00123150" w:rsidP="00123150">
          <w:pPr>
            <w:pStyle w:val="E8A57C47DAF744A0B46A6F661C456869"/>
          </w:pPr>
          <w:r>
            <w:rPr>
              <w:rStyle w:val="Zstupntext"/>
            </w:rPr>
            <w:t>vložte předmět díl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23150"/>
    <w:rsid w:val="000C4B73"/>
    <w:rsid w:val="00123150"/>
    <w:rsid w:val="00506434"/>
    <w:rsid w:val="008D5C50"/>
    <w:rsid w:val="00A3133C"/>
    <w:rsid w:val="00F803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3150"/>
  </w:style>
  <w:style w:type="paragraph" w:customStyle="1" w:styleId="5AD0D60AEE6B432E966722F53AD66C62">
    <w:name w:val="5AD0D60AEE6B432E966722F53AD66C62"/>
    <w:rsid w:val="00123150"/>
  </w:style>
  <w:style w:type="paragraph" w:customStyle="1" w:styleId="E8A57C47DAF744A0B46A6F661C456869">
    <w:name w:val="E8A57C47DAF744A0B46A6F661C456869"/>
    <w:rsid w:val="001231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1A57D0-F11A-424B-BEC6-58B048C42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  <Pages>1</Pages>
  <Words>392</Words>
  <Characters>2314</Characters>
  <CharactersWithSpaces>2701</CharactersWithSpaces>
  <Paragraphs>5</Paragraphs>
  <Company>SÚS 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3:00Z</dcterms:created>
  <dc:creator>SUS4</dc:creator>
  <dc:description/>
  <dc:language>en-US</dc:language>
  <cp:lastModifiedBy>Miroslav Knopp</cp:lastModifiedBy>
  <dcterms:modified xsi:type="dcterms:W3CDTF">2023-02-03T10:53:00Z</dcterms:modified>
  <cp:revision>35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