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</w:rPr>
      </w:pPr>
      <w:r>
        <w:rPr>
          <w:b/>
        </w:rPr>
        <w:t>Město Dobříš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se sídlem: Mírové náměstí 119, 263 01 Dobříš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IČO: 00242098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(společně dále jen „zadavatel“)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3-04-27T13:45:00Z</dcterms:modified>
  <cp:revision>38</cp:revision>
  <dc:subject/>
  <dc:title/>
</cp:coreProperties>
</file>