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 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interaktivních tabulí pro výuku žá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2978"/>
        <w:gridCol w:w="3685"/>
        <w:gridCol w:w="1700"/>
        <w:gridCol w:w="1634"/>
      </w:tblGrid>
      <w:tr>
        <w:trPr>
          <w:trHeight w:val="833" w:hRule="atLeast"/>
        </w:trPr>
        <w:tc>
          <w:tcPr>
            <w:tcW w:w="183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é zbož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ložky zboží+ požadované množství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pecifika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abídková cena za 1 ks bez DPH /Kč/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/ Kč/</w:t>
            </w:r>
          </w:p>
        </w:tc>
      </w:tr>
      <w:tr>
        <w:trPr/>
        <w:tc>
          <w:tcPr>
            <w:tcW w:w="183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Interaktiv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tabule komplet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2x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Interaktivní tabule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2x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měry aktivní plochy obrazovky: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hlopříčka alespoň 85 palců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vrch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eramický, umožňuje používat fixy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ícedotyková technologi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, umožňuje psaní více uživatelů, perem nebo prsty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ěr str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6:10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yp zapojení do počítač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SB kabel, alespoň 5 m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pájení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SB z počítače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mpatibilita s operačním systémem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Windows 10, 11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ataprojektor s krátkou projekční vzdálenos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2x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ra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15 000:1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vítivo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3200 ANSI Lumens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lišení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min. </w:t>
            </w:r>
            <w:r>
              <w:rPr>
                <w:rStyle w:val="Strong"/>
                <w:rFonts w:eastAsia="Calibri" w:cs="Segoe UI" w:ascii="Segoe UI" w:hAnsi="Segoe UI"/>
                <w:b w:val="false"/>
                <w:bCs w:val="false"/>
                <w:color w:val="222222"/>
                <w:kern w:val="0"/>
                <w:sz w:val="23"/>
                <w:szCs w:val="23"/>
                <w:shd w:fill="FFFFFF" w:val="clear"/>
                <w:lang w:val="cs-CZ" w:eastAsia="en-US" w:bidi="ar-SA"/>
              </w:rPr>
              <w:t>1280 x 800 (WXGA),</w:t>
            </w:r>
            <w:r>
              <w:rPr>
                <w:rStyle w:val="Strong"/>
                <w:rFonts w:eastAsia="Calibri" w:cs="Segoe UI" w:ascii="Segoe UI" w:hAnsi="Segoe UI"/>
                <w:color w:val="222222"/>
                <w:kern w:val="0"/>
                <w:sz w:val="23"/>
                <w:szCs w:val="23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Segoe UI" w:ascii="Segoe UI" w:hAnsi="Segoe UI"/>
                <w:b w:val="false"/>
                <w:bCs w:val="false"/>
                <w:color w:val="222222"/>
                <w:kern w:val="0"/>
                <w:sz w:val="23"/>
                <w:szCs w:val="23"/>
                <w:shd w:fill="FFFFFF" w:val="clear"/>
                <w:lang w:val="cs-CZ" w:eastAsia="en-US" w:bidi="ar-SA"/>
              </w:rPr>
              <w:t>16:10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produktor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álkové ovládání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hraní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DMI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místění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 držák tabule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jekční vzdáleno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átká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Fixní držák (nebo stojan) tabule se zdvihem a keramickými křídly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2x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lynulá regulace výšky tabu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chyt projektoru na krátkou vzdálenost součástí konstruk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ameno úchytu projektoru vyrobené na míru pro zvolený projekt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řídla s bílým keramickým povrche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ozměry 100 x 120 cm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+ komplet kabeláž, montáž a kalibrace ve škole  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bez DPH (Kč)         ……………………………………………………….</w:t>
      </w:r>
    </w:p>
    <w:p>
      <w:pPr>
        <w:pStyle w:val="Normal"/>
        <w:ind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H 21 % (Kč)                              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 (Kč)</w:t>
        <w:tab/>
        <w:t xml:space="preserve"> ……………………………………………………….</w:t>
      </w:r>
    </w:p>
    <w:sectPr>
      <w:type w:val="nextPage"/>
      <w:pgSz w:orient="landscape" w:w="16838" w:h="11906"/>
      <w:pgMar w:left="567" w:right="678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225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1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58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EC210-7B63-4D38-804A-C335D0958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  <Company>sosb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46:00Z</dcterms:created>
  <dc:creator>Markéta Doušová</dc:creator>
  <dc:description/>
  <dc:language>en-US</dc:language>
  <cp:lastModifiedBy>Dana Neprašová</cp:lastModifiedBy>
  <cp:lastPrinted>2023-05-15T08:51:00Z</cp:lastPrinted>
  <dcterms:modified xsi:type="dcterms:W3CDTF">2023-05-16T16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