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 </w:t>
      </w:r>
      <w:bookmarkStart w:id="0" w:name="_GoBack"/>
      <w:bookmarkEnd w:id="0"/>
      <w:r>
        <w:rPr>
          <w:b/>
        </w:rPr>
        <w:t>III/32710 Týnec nad Labem – hr. kr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2710 Týnec nad Labem  –  hranice Středočeského kraje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0,000 do 2,151 km, délka úseku 2,151 km, prům. šířka 5,3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1 4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2534920"/>
            <wp:effectExtent l="0" t="0" r="0" b="0"/>
            <wp:docPr id="1" name="Obrázek 3" descr="C:\Users\ladislav.vesely\Desktop\ŠPZ 2022\III-32710 Týnec nad Labem - hr.kraje\III-32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ladislav.vesely\Desktop\ŠPZ 2022\III-32710 Týnec nad Labem - hr.kraje\III-327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v obci Týnec nad Labem ve směru k hranici Středočeského kraje. Komunikace je v nevyhovujícím stavu, přičemž v současné době převádí silnou jak osobní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2710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 vozovky, zametení, vyrovnávka ACL 16+ a pokládka ACO 11+ v tl. 50 mm včetně spojovacího postřiku. Dále bude provedeno seřezání krajnic s naložením a odvozem, zřízení krajnice, frézování spár, zalévání spár, zkoušení nezávislou zkušebnou, vodorovné dopravní značení a úprava napojení na stávající kryt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7 týdnů od předání staveniště, realizace 2023 - 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Fotodokumentace: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2092325" cy="2789555"/>
            <wp:effectExtent l="0" t="0" r="0" b="0"/>
            <wp:docPr id="2" name="Obrázek 6" descr="C:\Users\ladislav.vesely\Desktop\ŠPZ 2022\III-32710 Týnec nad Labem - hr.kraje\Foto před\IMG_01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ladislav.vesely\Desktop\ŠPZ 2022\III-32710 Týnec nad Labem - hr.kraje\Foto před\IMG_01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2359025" cy="3145155"/>
            <wp:effectExtent l="0" t="0" r="0" b="0"/>
            <wp:docPr id="3" name="Obrázek 7" descr="C:\Users\ladislav.vesely\Desktop\ŠPZ 2022\III-32710 Týnec nad Labem - hr.kraje\Foto před\IMG_0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ladislav.vesely\Desktop\ŠPZ 2022\III-32710 Týnec nad Labem - hr.kraje\Foto před\IMG_01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657600" cy="4876800"/>
            <wp:effectExtent l="0" t="0" r="0" b="0"/>
            <wp:docPr id="4" name="Obrázek 8" descr="C:\Users\ladislav.vesely\Desktop\ŠPZ 2022\III-32710 Týnec nad Labem - hr.kraje\Foto před\IMG_01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ladislav.vesely\Desktop\ŠPZ 2022\III-32710 Týnec nad Labem - hr.kraje\Foto před\IMG_016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oblasti Kutná Hora: Petr Holan, email:</w:t>
      </w:r>
      <w:r>
        <w:rPr>
          <w:rStyle w:val="InternetLink"/>
        </w:rPr>
        <w:t xml:space="preserve"> petr.holan@ksus.cz</w:t>
      </w:r>
      <w:r>
        <w:rPr/>
        <w:t>, tel: 724 706 242</w:t>
      </w:r>
    </w:p>
    <w:p>
      <w:pPr>
        <w:pStyle w:val="Normal"/>
        <w:rPr/>
      </w:pPr>
      <w:r>
        <w:rPr/>
        <w:t xml:space="preserve">Oblastní provozní technik-zástupce vedoucího oblast Kutná Hora: Radek Salač, email: </w:t>
      </w:r>
      <w:hyperlink r:id="rId6">
        <w:r>
          <w:rPr>
            <w:rStyle w:val="InternetLink"/>
          </w:rPr>
          <w:t>radek.salac@ksus.cz</w:t>
        </w:r>
      </w:hyperlink>
      <w:r>
        <w:rPr/>
        <w:t>, tel: 724 997 622</w:t>
      </w:r>
    </w:p>
    <w:p>
      <w:pPr>
        <w:pStyle w:val="Normal"/>
        <w:rPr/>
      </w:pPr>
      <w:r>
        <w:rPr/>
        <w:t xml:space="preserve">Provozní cestmistr: Ladislav Veselý, email: </w:t>
      </w:r>
      <w:hyperlink r:id="rId7">
        <w:r>
          <w:rPr>
            <w:rStyle w:val="InternetLink"/>
          </w:rPr>
          <w:t>ladislav.vesely@ksus.cz</w:t>
        </w:r>
      </w:hyperlink>
      <w:r>
        <w:rPr/>
        <w:t>, tel: 724 581 521</w:t>
      </w:r>
    </w:p>
    <w:p>
      <w:pPr>
        <w:pStyle w:val="Normal"/>
        <w:rPr/>
      </w:pPr>
      <w:r>
        <w:rPr/>
        <w:t xml:space="preserve">Správní cestmistr: Olga Somolíková, email: </w:t>
      </w:r>
      <w:hyperlink r:id="rId8">
        <w:r>
          <w:rPr>
            <w:rStyle w:val="InternetLink"/>
          </w:rPr>
          <w:t>olga.somolikova@ksus.cz</w:t>
        </w:r>
      </w:hyperlink>
      <w:r>
        <w:rPr/>
        <w:t>, tel: 724 304 2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Ladislav Vesel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ladislav.vesely@ksus.cz" TargetMode="External"/><Relationship Id="rId8" Type="http://schemas.openxmlformats.org/officeDocument/2006/relationships/hyperlink" Target="mailto:olga.somolik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2" ma:contentTypeDescription="Create a new document." ma:contentTypeScope="" ma:versionID="2c769e34128b34b69266fc902bc38508">
  <xsd:schema xmlns:xsd="http://www.w3.org/2001/XMLSchema" xmlns:xs="http://www.w3.org/2001/XMLSchema" xmlns:p="http://schemas.microsoft.com/office/2006/metadata/properties" xmlns:ns3="33299e46-4b76-45b9-a7e0-b8fb339ba712" xmlns:ns4="46dd5a07-00d3-4332-bc11-aec261a6a385" targetNamespace="http://schemas.microsoft.com/office/2006/metadata/properties" ma:root="true" ma:fieldsID="bcc7290773efd692938cf6e2989fb22b" ns3:_="" ns4:_="">
    <xsd:import namespace="33299e46-4b76-45b9-a7e0-b8fb339ba712"/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299e46-4b76-45b9-a7e0-b8fb339ba7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9E8115-BFFF-4F63-9BCB-FECFF56228FA}">
  <ds:schemaRefs>
    <ds:schemaRef ds:uri="http://purl.org/dc/elements/1.1/"/>
    <ds:schemaRef ds:uri="http://schemas.microsoft.com/office/2006/metadata/properties"/>
    <ds:schemaRef ds:uri="http://purl.org/dc/terms/"/>
    <ds:schemaRef ds:uri="46dd5a07-00d3-4332-bc11-aec261a6a385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3299e46-4b76-45b9-a7e0-b8fb339ba71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34FAC0-4216-4EA5-820D-129B0418CA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2D16AC-A60D-4FB7-A064-8A5DD6FB4F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299e46-4b76-45b9-a7e0-b8fb339ba712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356</Words>
  <Characters>2105</Characters>
  <CharactersWithSpaces>245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3-03-13T20:33:00Z</dcterms:modified>
  <cp:revision>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