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24 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ymnázium Čelákovi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J. A. Komenského 414/7, 250 88 Čelákovi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é ředitelkou </w:t>
      </w:r>
      <w:bookmarkStart w:id="0" w:name="_Hlk113050417"/>
      <w:r>
        <w:rPr>
          <w:rFonts w:cs="Arial"/>
          <w:sz w:val="24"/>
          <w:szCs w:val="24"/>
        </w:rPr>
        <w:t>Mgr. Barbarou Holubcovou</w:t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: 43755054, DIČ: CZ4375505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bookmarkStart w:id="1" w:name="_Hlk65841262"/>
      <w:r>
        <w:rPr>
          <w:rFonts w:cs="Arial"/>
          <w:b/>
          <w:sz w:val="24"/>
          <w:szCs w:val="24"/>
        </w:rPr>
        <w:t>ALEX kovový a školní nábytek, s. r. o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Jamborova 3169/25, 615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stoupené jednatelem Tomášem Mészárosem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26943344, DIČ:CZ2694334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bank. spojení: </w:t>
      </w:r>
      <w:r>
        <w:rPr>
          <w:rFonts w:cs="Arial"/>
          <w:sz w:val="24"/>
          <w:szCs w:val="24"/>
          <w:highlight w:val="black"/>
        </w:rPr>
        <w:t>305185368/03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dodat nábytek, jakož i předat doklady, které se k opravě vztahují a umožnit objednateli nabýt vlastnické právo. Objednatel se zavazuje převzít předmět smlouvy, který splňuje podmínky dle požadavků objednatele a nabídky zhotovitele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</w:t>
      </w:r>
      <w:r>
        <w:rPr>
          <w:rFonts w:cs="Arial"/>
          <w:b/>
          <w:sz w:val="24"/>
          <w:szCs w:val="24"/>
        </w:rPr>
        <w:t>do 7.10.2022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budova Gymnázia Čelákovice, J. A. Komenského 414/7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bookmarkStart w:id="2" w:name="_Hlk64874453"/>
      <w:r>
        <w:rPr>
          <w:rFonts w:cs="Arial"/>
          <w:b/>
          <w:sz w:val="24"/>
          <w:szCs w:val="24"/>
        </w:rPr>
        <w:t>Cena bez DPH</w:t>
      </w:r>
      <w:bookmarkEnd w:id="2"/>
      <w:r>
        <w:rPr>
          <w:rFonts w:cs="Arial"/>
          <w:b/>
          <w:sz w:val="24"/>
          <w:szCs w:val="24"/>
        </w:rPr>
        <w:tab/>
        <w:t>176 148,- Kč</w:t>
        <w:tab/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zba DPH</w:t>
        <w:tab/>
        <w:t>21  %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PH</w:t>
        <w:tab/>
        <w:t>36991,- Kč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s DPH</w:t>
        <w:tab/>
        <w:t>213 139,- Kč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budou vystaveny po předání a převzetí dokončeného předmětu smlouvy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list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color w:val="auto"/>
          <w:szCs w:val="24"/>
        </w:rPr>
        <w:t>24</w:t>
      </w:r>
      <w:r>
        <w:rPr>
          <w:rFonts w:cs="Arial" w:ascii="Calibri" w:hAnsi="Calibri" w:asciiTheme="minorHAnsi" w:hAnsiTheme="minorHAnsi"/>
          <w:color w:val="auto"/>
          <w:szCs w:val="24"/>
        </w:rPr>
        <w:t xml:space="preserve">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 Brně dne 5.9.202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  <w:r>
        <w:rPr>
          <w:rFonts w:cs="Arial"/>
        </w:rPr>
        <w:t>Mgr. Barbara Holubcová, ředitel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2nesltext"/>
        <w:keepNext w:val="true"/>
        <w:ind w:left="720" w:hanging="0"/>
        <w:jc w:val="center"/>
        <w:rPr>
          <w:lang w:bidi="en-US"/>
        </w:rPr>
      </w:pPr>
      <w:r>
        <w:rPr>
          <w:lang w:bidi="en-US"/>
        </w:rPr>
        <w:br/>
        <w:t>za zhotovitele</w:t>
        <w:br/>
        <w:t xml:space="preserve"> Tomáš Mészáros, jednat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418" w:right="1418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nesltext" w:customStyle="1">
    <w:name w:val="2nečísl.text"/>
    <w:basedOn w:val="Normal"/>
    <w:qFormat/>
    <w:rsid w:val="009b0f23"/>
    <w:pPr>
      <w:spacing w:lineRule="auto" w:line="240" w:before="120" w:after="24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B10C-8205-4089-B2C3-D8F30C4D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81</Words>
  <Characters>5200</Characters>
  <CharactersWithSpaces>60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2:00Z</dcterms:created>
  <dc:creator>Dana Juřičková</dc:creator>
  <dc:description/>
  <dc:language>en-US</dc:language>
  <cp:lastModifiedBy>Lenka Voňková</cp:lastModifiedBy>
  <cp:lastPrinted>2021-03-07T22:14:00Z</cp:lastPrinted>
  <dcterms:modified xsi:type="dcterms:W3CDTF">2023-05-16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