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  <w:bCs/>
        </w:rPr>
        <w:t>Zavádění inovativních metod do výuky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3-05-15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