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IT vybavení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B –  Tablety a nabíjecí vozí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5-12T08:4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