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611 a III/6111 Jirny – okružní křižovatk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5-15T11: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