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  <w:szCs w:val="28"/>
        </w:rPr>
        <w:t>„</w:t>
      </w:r>
      <w:r>
        <w:rPr>
          <w:rFonts w:cs="Arial" w:ascii="Arial" w:hAnsi="Arial"/>
          <w:b/>
          <w:szCs w:val="28"/>
        </w:rPr>
        <w:t>Nákup vybavení nábytkem a zatemnění”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Gymnázium a Střední odborná škola pedagogická, Čáslav, Masarykova 248, IČ: 619 24 041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dodáv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p</w:t>
            </w:r>
            <w:r>
              <w:rPr>
                <w:rStyle w:val="Platne1"/>
              </w:rPr>
              <w:t>ředmětu dodáv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040914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905369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286915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Výzvy a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Výzvy a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8</Words>
  <Characters>4007</Characters>
  <CharactersWithSpaces>46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3-05-15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