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Vybudování PC ateliéru pro žáky oboru stavebnictví – část D konektivita II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9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9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9.4 ZD (resp. dle ust. § 79 odst. 2 písm. b) a k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3402"/>
      </w:tblGrid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poskytnutí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 xml:space="preserve">Doklady prokazující základní způsobilost podle § 74 zákona a profesní způsobilost podle </w:t>
        <w:br/>
        <w:t>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(b)</w:t>
        <w:tab/>
        <w:t>neporušuje jakékoli Sankce;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třet zájmů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3-05-13T21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