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á zakázka – „Odborná učebna, přírodní vědy – SZŠ Beroun“ – staveb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odání nabídek:</w:t>
        <w:tab/>
        <w:t>12.5.2023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LINK Excel.Sheet.12 "Sešit1" "List1!R8C1:R12C3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pPr w:vertAnchor="text" w:horzAnchor="text" w:leftFromText="141" w:rightFromText="141" w:tblpX="0" w:tblpY="1"/>
        <w:tblW w:w="4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0"/>
        <w:gridCol w:w="2359"/>
      </w:tblGrid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ové číslo nabídky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bez DPH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273 613,00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139 867,28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427 336,00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77 777,00</w:t>
            </w:r>
          </w:p>
        </w:tc>
      </w:tr>
    </w:tbl>
    <w:p>
      <w:pPr>
        <w:pStyle w:val="Normal"/>
        <w:rPr/>
      </w:pPr>
      <w:r/>
      <w:r/>
      <w:r>
        <w:rPr/>
        <w:fldChar w:fldCharType="end"/>
      </w:r>
      <w:r>
        <w:rPr/>
      </w:r>
      <w:bookmarkStart w:id="0" w:name="_GoBack"/>
      <w:bookmarkEnd w:id="0"/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>V Berouně, dne 12.5.202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5960"/>
          <wp:effectExtent l="0" t="0" r="0" b="0"/>
          <wp:docPr id="1" name="Obrázek 1" descr="EU+MMR Barevné 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EU+MMR Barevné 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5f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5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5f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5f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4</Words>
  <Characters>324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7:00Z</dcterms:created>
  <dc:creator>Jana Kaštánková</dc:creator>
  <dc:description/>
  <dc:language>en-US</dc:language>
  <cp:lastModifiedBy>Jana Kaštánková</cp:lastModifiedBy>
  <dcterms:modified xsi:type="dcterms:W3CDTF">2023-05-12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