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940 Domousnice - Bačálk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5-11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