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7940 Domousnice - Bačálka</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5-11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