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85pt;height:34.6pt;mso-wrap-distance-right:0pt" filled="f" o:ole="">
            <v:imagedata r:id="rId3" o:title=""/>
          </v:shape>
          <o:OLEObject Type="Embed" ProgID="MSPhotoEd.3" ShapeID="ole_rId2" DrawAspect="Content" ObjectID="_356018096" r:id="rId2"/>
        </w:objec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Krajská správa a údržba silnic Středočeského kraje, příspěvková organizace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150 21 PRAHA 5, Zborovská 11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----------------------------------------------------------------------------------------------</w:t>
      </w:r>
    </w:p>
    <w:p>
      <w:pPr>
        <w:pStyle w:val="Title"/>
        <w:rPr/>
      </w:pPr>
      <w:r>
        <w:rPr/>
      </w:r>
    </w:p>
    <w:p>
      <w:pPr>
        <w:pStyle w:val="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Technická specifik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zadání stavebních prací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  III/27229 Rokytovec – Vinec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Místo realizace:  </w:t>
      </w:r>
      <w:r>
        <w:rPr/>
        <w:t>silnice III/27229 Rokytovec-Vinec, okres Mladá Bolesla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Staničení:    </w:t>
      </w:r>
      <w:r>
        <w:rPr/>
        <w:t>km 2,800 - 5,000  (CleveRA verze sítě 2107)</w:t>
      </w:r>
    </w:p>
    <w:p>
      <w:pPr>
        <w:pStyle w:val="Normal"/>
        <w:ind w:left="2124" w:hanging="2124"/>
        <w:rPr/>
      </w:pPr>
      <w:r>
        <w:rPr/>
        <w:t xml:space="preserve">                     </w:t>
      </w:r>
      <w:r>
        <w:rPr/>
        <w:t xml:space="preserve">celková délka úseku 2200 m, prům. šířka cca 5,9 m, celková plocha 13040 m2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34025" cy="313499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533920" cy="313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6.9pt;width:435.7pt;height:246.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rPr/>
      </w:pPr>
      <w:r>
        <w:rPr/>
        <w:t>Jedná se o komunikaci III. třídy, začátek opravovaného úseku silnice III/27229 je v km 2,800, 100m za obcí Rokytovec, konec úseku je v km 5,000, asi 100m za připojením účelové komunikace  (křížek pod lípou), u zastávky autobusu Vinec u hřbitova. Tento úsek je dlouhý celkem 2200 m. Úsek vykazuje poruchy krytu vozovky, jako jsou výtluky, praskliny, pokles krajnice, síťový rozpad atd., které ovlivňují bezpečné užívání silnice III. třídy.  Jedná se o silnici s nákladní dopravou, autobusovou dopravou a osobní dopravou. Tato silnice slouží i jako příjezdová komunikace do Mladé Boleslav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I/27229.</w:t>
      </w:r>
    </w:p>
    <w:p>
      <w:pPr>
        <w:pStyle w:val="Normal"/>
        <w:jc w:val="both"/>
        <w:rPr/>
      </w:pPr>
      <w:r>
        <w:rPr/>
        <w:t xml:space="preserve">Rozsah prací je specifikován v položkovém rozpočtu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Předmětem zakázky je odstranění navýšené krajnice, frézování živičných vrstev v tl. 50 mm v místě napojení - zápichy, vyrovnávka obalenou směsí ACL 16+ v mn. 100kg/m2 (mimo úsek od mostu k propustku asi 700m), obrusná vrstva ACO 11+ v tl. 50 mm včetně spojovacího postřiku, zřízení nové nezpevněné krajnice š.0,5m z R-materiálu, hloubení příkopů, ošetření spár v místě napojení obrusných vrstev, vodorovné dopravní značení – vodící čáry v provedení barva, plast. </w:t>
      </w:r>
    </w:p>
    <w:p>
      <w:pPr>
        <w:pStyle w:val="Normal"/>
        <w:jc w:val="both"/>
        <w:rPr/>
      </w:pPr>
      <w:r>
        <w:rPr/>
        <w:t>Součástí stavby je návrh, projednání a realizace DIO.</w:t>
      </w:r>
    </w:p>
    <w:p>
      <w:pPr>
        <w:pStyle w:val="Normal"/>
        <w:jc w:val="both"/>
        <w:rPr/>
      </w:pPr>
      <w:r>
        <w:rPr/>
        <w:t>Veškeré provedené práce budou dle platných norem ČSN, TP</w:t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r. </w:t>
      </w:r>
      <w:r>
        <w:rPr/>
        <w:t>2023/2024</w:t>
      </w:r>
      <w:r>
        <w:rPr>
          <w:b/>
        </w:rPr>
        <w:t xml:space="preserve"> - </w:t>
      </w:r>
      <w:r>
        <w:rPr/>
        <w:t>předpoklad  6 týdnů</w:t>
      </w:r>
    </w:p>
    <w:p>
      <w:pPr>
        <w:pStyle w:val="NormalWeb"/>
        <w:spacing w:before="280" w:after="280"/>
        <w:rPr/>
      </w:pPr>
      <w:r>
        <w:rPr>
          <w:b/>
        </w:rPr>
        <w:t>Záruční doba:</w:t>
      </w:r>
      <w:r>
        <w:rPr/>
        <w:t xml:space="preserve">  36 měsíců</w:t>
      </w:r>
    </w:p>
    <w:p>
      <w:pPr>
        <w:pStyle w:val="Normal"/>
        <w:jc w:val="both"/>
        <w:rPr/>
      </w:pPr>
      <w:r>
        <w:rPr>
          <w:b/>
        </w:rPr>
        <w:t xml:space="preserve">Zdroj financování:  </w:t>
      </w:r>
      <w:r>
        <w:rPr/>
        <w:t xml:space="preserve">Plán investic SČK – </w:t>
      </w:r>
      <w:r>
        <w:rPr>
          <w:b/>
          <w:bCs/>
        </w:rPr>
        <w:t>Kapitola 12</w:t>
      </w:r>
    </w:p>
    <w:p>
      <w:pPr>
        <w:pStyle w:val="Normal"/>
        <w:jc w:val="both"/>
        <w:rPr/>
      </w:pPr>
      <w:r>
        <w:rPr/>
        <w:t>(realizace akce bude provedena za předpokladu přidělení finančních prostřed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FOTODOKUMENTACE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</w:p>
    <w:p>
      <w:pPr>
        <w:pStyle w:val="TextBody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3735" cy="43167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53880" cy="431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9.95pt;width:453pt;height:339.8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3735" cy="431673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53880" cy="431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9.95pt;width:453pt;height:339.8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3735" cy="431673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53880" cy="431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9.95pt;width:453pt;height:339.8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rStyle w:val="InternetLink"/>
        </w:rPr>
      </w:pPr>
      <w:r>
        <w:rPr/>
        <w:t xml:space="preserve">Ing. Milan Bláha, provozní cestmistr, tel: 736 623 731, email: </w:t>
      </w:r>
      <w:hyperlink r:id="rId12">
        <w:r>
          <w:rPr>
            <w:rStyle w:val="InternetLink"/>
          </w:rPr>
          <w:t>milan.blah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projektový manažer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13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/>
      </w:pPr>
      <w:r>
        <w:rPr/>
        <w:t>Lenka Chmelová, vedoucí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14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rPr/>
      </w:pPr>
      <w:r>
        <w:rPr/>
        <w:t xml:space="preserve">Karel Sulek, zástupce vedoucího oblasti Mnichovo Hradiště, tel.: 602 739 774, email: </w:t>
      </w:r>
      <w:hyperlink r:id="rId15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Zpracoval:  Milan Bláh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d814c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d814c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77733b"/>
    <w:rPr>
      <w:rFonts w:ascii="Cambria" w:hAnsi="Cambria" w:cs="Times New Roman"/>
      <w:b/>
      <w:bCs/>
      <w:i/>
      <w:iCs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d814c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d814c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814c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mailto:milan.blaha@ksus.cz" TargetMode="External"/><Relationship Id="rId13" Type="http://schemas.openxmlformats.org/officeDocument/2006/relationships/hyperlink" Target="mailto:tomas.pecka@ksus.cz" TargetMode="External"/><Relationship Id="rId14" Type="http://schemas.openxmlformats.org/officeDocument/2006/relationships/hyperlink" Target="mailto:lenka.chmelova@ksus.cz" TargetMode="External"/><Relationship Id="rId15" Type="http://schemas.openxmlformats.org/officeDocument/2006/relationships/hyperlink" Target="mailto:karel.sulek@ksus.cz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  <Pages>4</Pages>
  <Words>449</Words>
  <Characters>2654</Characters>
  <CharactersWithSpaces>3097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6:00Z</dcterms:created>
  <dc:creator>Ing. Pavel Knespl</dc:creator>
  <dc:description/>
  <dc:language>en-US</dc:language>
  <cp:lastModifiedBy>Pecka Tomas</cp:lastModifiedBy>
  <cp:lastPrinted>2017-11-09T06:37:00Z</cp:lastPrinted>
  <dcterms:modified xsi:type="dcterms:W3CDTF">2023-03-14T05:35:00Z</dcterms:modified>
  <cp:revision>115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